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April 15, 2009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>SCREENING OF “</w:t>
      </w:r>
      <w:r>
        <w:rPr>
          <w:b/>
          <w:i/>
        </w:rPr>
        <w:t>SEMESTER’S END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m by Ramapo College Alum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HWAH – Ramapo College of New Jersey will host a screening of “</w:t>
      </w:r>
      <w:r>
        <w:rPr>
          <w:i/>
        </w:rPr>
        <w:t>Semester's End</w:t>
      </w:r>
      <w:r>
        <w:rPr/>
        <w:t>,” a film by Zachary Bressler, a 2007 graduate of Ramapo College who is an audio/video technician at the College.  Bressler is a resident of Hamburg, New Jer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lm, a suspense thriller and murder mystery, takes place on a college campus.  In addition to Bressler, who served as the film’s writer, director and producer, Ramapo College alumni involved with the project include:  Jonathan Gonzalez '07, line producer and assistant editor; Kyle Liggon '07, line producer; Sam Masotto '04 of Weehawken, New Jersey, actor (Mike - lead male); Gina Musumeci '03 of Mickleton, New Jersey, actor, (Dawn - supporting female); Carl Sposado '07 of Spotswood, New Jersey, production assistant; Matt Wheeler '07 of Lakewood, New Jersey, writer and Steve Wheeler '07 of Point Pleasant, New Jersey, special effects and make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eening will be held Friday, April 24 at 7:30 p.m. in the H-Wing Auditorium on the college campus.  The screening is free and open to the public.  Refreshments will be serv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# #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dia inquiries, Anna Farneski, assistant vice president, Marketing and Communications, 201.684.6844 or 201.697.3022 (cell)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4-16T19:55:00Z</dcterms:modified>
  <cp:revision>35</cp:revision>
  <dc:subject/>
  <dc:title>#</dc:title>
</cp:coreProperties>
</file>