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: Anna Farneski; </w:t>
      </w:r>
      <w:hyperlink r:id="rId2">
        <w:r>
          <w:rPr>
            <w:rStyle w:val="InternetLink"/>
            <w:rFonts w:cs="Times New Roman" w:ascii="Times New Roman" w:hAnsi="Times New Roman"/>
          </w:rPr>
          <w:t>afarnesk@ramapo.edu</w:t>
        </w:r>
      </w:hyperlink>
      <w:r>
        <w:rPr>
          <w:rFonts w:cs="Times New Roman" w:ascii="Times New Roman" w:hAnsi="Times New Roman"/>
        </w:rPr>
        <w:t xml:space="preserve"> or Cynthia Burns: </w:t>
      </w:r>
      <w:hyperlink r:id="rId3">
        <w:r>
          <w:rPr>
            <w:rStyle w:val="InternetLink"/>
            <w:rFonts w:cs="Times New Roman" w:ascii="Times New Roman" w:hAnsi="Times New Roman"/>
          </w:rPr>
          <w:t>cyburns@ramapo.ed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b/>
          <w:b/>
        </w:rPr>
      </w:pPr>
      <w:r>
        <w:rPr/>
        <w:t>April 9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</w:rPr>
        <w:t>LIVING WITH GRIEF®:  “</w:t>
      </w:r>
      <w:r>
        <w:rPr>
          <w:b/>
          <w:i/>
          <w:color w:val="000000"/>
        </w:rPr>
        <w:t xml:space="preserve">DIVERSITY AND END-OF-LIFE CARE” </w:t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/>
        <w:t>Ramapo College of New Jersey to Host Hospice Foundation of America’s</w:t>
      </w:r>
    </w:p>
    <w:p>
      <w:pPr>
        <w:pStyle w:val="Normal"/>
        <w:spacing w:lineRule="auto" w:line="480"/>
        <w:jc w:val="center"/>
        <w:rPr/>
      </w:pPr>
      <w:r>
        <w:rPr>
          <w:b/>
          <w:color w:val="000000"/>
        </w:rPr>
        <w:t>16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Annual Teleconference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>MAHWAH - Ramapo College of New Jersey will broadcast the 1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ual National Bereavement Teleconference in April.  The topic of this year’s teleconference will be “</w:t>
      </w:r>
      <w:r>
        <w:rPr>
          <w:i/>
          <w:color w:val="000000"/>
        </w:rPr>
        <w:t>Diversity and End-of-Life Care</w:t>
      </w:r>
      <w:r>
        <w:rPr>
          <w:color w:val="000000"/>
        </w:rPr>
        <w:t xml:space="preserve">.”  The teleconference will examine how diversity influences end-of-life decision-making and the impact that culture has at the time of death and during bereavement.  Professionals and community members are invited to attend; admission is free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480"/>
        <w:jc w:val="left"/>
        <w:rPr/>
      </w:pPr>
      <w:r>
        <w:rPr/>
        <w:t xml:space="preserve">Dr. Kathleen L. Fowler, a professor at Ramapo College who is certified in thanatology and is Ramapo’s site coordinator says, “The special vulnerability and stress faced by people at the end-of-life, and by family and caregivers journeying with them, highlights the urgency to provide culturally competent and sensitive care.” </w:t>
      </w:r>
    </w:p>
    <w:p>
      <w:pPr>
        <w:pStyle w:val="TextBody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Frank Sesno, professor of Media and Public Affairs at The George Washington University and a correspondent with CNN, will moderate a panel of authorities that include Samira K. Beckwith, president and CEO of Hope Hospice and Community Services; Sandy Chen Stokes, executive director, Chinese American Coalition for Compassionate Care; Kenneth J. Doka, professor of Gerontology, Graduate School of the College of New Rochelle; Wanda H. Jenkins, bereavement services manager, Vitas; Richard Payne, director, Institute on Care at the End of Life, Duke University; Paul Rosenblatt, professor, College of Education and Human Development, University of Minnesota; and Carlos Sandoval-Cros, a reverend at St. Simon’s Episcopal Church who is also a psychiatrist in private practice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Each year the Hospice Foundation of America  (HFA) presents this nationally-recognized distance-learning program live via satellite and Web cast to more than 125,000 people in 2,000 communities.  The program will provide an opportunity for a wide variety of professionals including doctors, nurses, funeral directors, psychologists, educators, social workers and bereavement counselors to share and exchange ideas and obtain continuing education credits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The teleconference will be broadcast Wednesday, April 29 from 1:30 to 4 p.m.  Ramapo College will host the broadcast followed by a discussion in SC-136 and 137 in the Robert A. Scott Student Center on campus.  The program is free and open to the public.  Registration begins at 1 p.m.  For more information, please call Diana Alspach at 201.684.7625.</w:t>
      </w:r>
    </w:p>
    <w:p>
      <w:pPr>
        <w:pStyle w:val="Normal"/>
        <w:spacing w:lineRule="auto" w:line="480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720"/>
        <w:jc w:val="center"/>
        <w:rPr>
          <w:color w:val="000000"/>
        </w:rPr>
      </w:pPr>
      <w:r>
        <w:rPr>
          <w:color w:val="000000"/>
        </w:rPr>
        <w:t xml:space="preserve"># # # # </w:t>
      </w:r>
    </w:p>
    <w:p>
      <w:pPr>
        <w:pStyle w:val="Normal"/>
        <w:spacing w:lineRule="auto" w:line="360"/>
        <w:rPr/>
      </w:pPr>
      <w:r>
        <w:rPr/>
        <w:t>For media inquiries, contact Anna Farneski, assistant vice president, Marketing and Communications, 201.684.684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4">
    <w:name w:val="header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</w:pPr>
    <w:rPr/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uppressAutoHyphens w:val="false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rnesk@ramapo.edu" TargetMode="External"/><Relationship Id="rId3" Type="http://schemas.openxmlformats.org/officeDocument/2006/relationships/hyperlink" Target="mailto:cyburns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33:00Z</dcterms:created>
  <dc:creator>Cindy Burns</dc:creator>
  <dc:description/>
  <cp:keywords/>
  <dc:language>en-US</dc:language>
  <cp:lastModifiedBy>ccis</cp:lastModifiedBy>
  <cp:lastPrinted>2008-06-09T13:23:00Z</cp:lastPrinted>
  <dcterms:modified xsi:type="dcterms:W3CDTF">2009-04-09T17:25:00Z</dcterms:modified>
  <cp:revision>35</cp:revision>
  <dc:subject/>
  <dc:title>#</dc:title>
</cp:coreProperties>
</file>