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: Anna Farneski; </w:t>
      </w:r>
      <w:hyperlink r:id="rId2">
        <w:r>
          <w:rPr>
            <w:rStyle w:val="InternetLink"/>
            <w:rFonts w:cs="Times New Roman" w:ascii="Times New Roman" w:hAnsi="Times New Roman"/>
          </w:rPr>
          <w:t>afarnesk@ramapo.edu</w:t>
        </w:r>
      </w:hyperlink>
      <w:r>
        <w:rPr>
          <w:rFonts w:cs="Times New Roman" w:ascii="Times New Roman" w:hAnsi="Times New Roman"/>
        </w:rPr>
        <w:t xml:space="preserve"> or Cynthia Burns: </w:t>
      </w:r>
      <w:hyperlink r:id="rId3">
        <w:r>
          <w:rPr>
            <w:rStyle w:val="InternetLink"/>
            <w:rFonts w:cs="Times New Roman" w:ascii="Times New Roman" w:hAnsi="Times New Roman"/>
          </w:rPr>
          <w:t>cyburns@ramapo.ed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b/>
          <w:b/>
        </w:rPr>
      </w:pPr>
      <w:r>
        <w:rPr/>
        <w:t>February 9, 2009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UTHOR AND EDITOR PHILIP GOUREVITCH WILL PRESENT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IRST ANNUAL WILLIAM K. GUMPERT LECTURE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HUMAN RIGHTS AND GENOCIDE:  THE PAST CENTURY’S LESSONS FOR BETTER AND FOR WORSE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AHWAH – Philip Gourevitch, author of</w:t>
      </w:r>
      <w:r>
        <w:rPr>
          <w:i/>
        </w:rPr>
        <w:t xml:space="preserve"> “We Wish to Inform You That Tomorrow We Will Be Killed With Our Families” </w:t>
      </w:r>
      <w:r>
        <w:rPr/>
        <w:t>and, most recently, “</w:t>
      </w:r>
      <w:r>
        <w:rPr>
          <w:i/>
        </w:rPr>
        <w:t>Standard Operating Procedure</w:t>
      </w:r>
      <w:r>
        <w:rPr/>
        <w:t>,” a collaboration with the filmmaker Errol Morris, will deliver the first annual William K. Gumpert Memorial Lecture in April.  The presentation is free and open to the publi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ourevitch’s topic will be “</w:t>
      </w:r>
      <w:r>
        <w:rPr>
          <w:i/>
        </w:rPr>
        <w:t>Human Rights and Genocide:  The Past Century’s Lessons for Better and for Worse.</w:t>
      </w:r>
      <w:r>
        <w:rPr/>
        <w:t>”  The speaker will reflect on the meaning of the genocide in Rwanda and interviews with U.S. troops about the abuse at Baghdad’s Abu Ghraid pris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ritten after the Rwanda genocide, in “</w:t>
      </w:r>
      <w:r>
        <w:rPr>
          <w:i/>
        </w:rPr>
        <w:t xml:space="preserve">We Wish to Inform You That Tomorrow We Will Be Killed With Our Families,” </w:t>
      </w:r>
      <w:r>
        <w:rPr/>
        <w:t>Gourevitch reflects on the meaning of the tragedy through retelling survivors' stories</w:t>
      </w:r>
      <w:r>
        <w:rPr>
          <w:i/>
        </w:rPr>
        <w:t>.</w:t>
      </w:r>
      <w:r>
        <w:rPr/>
        <w:t xml:space="preserve">  In “</w:t>
      </w:r>
      <w:r>
        <w:rPr>
          <w:i/>
        </w:rPr>
        <w:t>Standard Operating Procedure</w:t>
      </w:r>
      <w:r>
        <w:rPr/>
        <w:t>,” he draws from interviews with the U.S. troops, depicted in the documentary of the same name, involved with prisoner abuse at Baghdad’s Abu Ghraib pris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d editor of “</w:t>
      </w:r>
      <w:r>
        <w:rPr>
          <w:i/>
        </w:rPr>
        <w:t>The Paris Review”</w:t>
      </w:r>
      <w:r>
        <w:rPr/>
        <w:t xml:space="preserve"> in 2005, Gourevitch also is a staff writer for “</w:t>
      </w:r>
      <w:r>
        <w:rPr>
          <w:i/>
        </w:rPr>
        <w:t>The New Yorker</w:t>
      </w:r>
      <w:r>
        <w:rPr/>
        <w:t xml:space="preserve">.”  He received the 1998 National Book Critics Circle award, the Los Angeles </w:t>
      </w:r>
    </w:p>
    <w:p>
      <w:pPr>
        <w:pStyle w:val="Normal"/>
        <w:spacing w:lineRule="auto" w:line="360"/>
        <w:jc w:val="center"/>
        <w:rPr/>
      </w:pPr>
      <w:r>
        <w:rPr/>
        <w:t>(mor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2 -</w:t>
      </w:r>
    </w:p>
    <w:p>
      <w:pPr>
        <w:pStyle w:val="Normal"/>
        <w:spacing w:lineRule="auto" w:line="360"/>
        <w:rPr/>
      </w:pPr>
      <w:r>
        <w:rPr/>
        <w:t>Times Book Prize, the 1999 Guardian First Book Award and the George K. Polk Award for Foreign Reporting for “</w:t>
      </w:r>
      <w:r>
        <w:rPr>
          <w:i/>
        </w:rPr>
        <w:t>We Wish to Inform You That Tomorrow We Will Be Killed With Our Families</w:t>
      </w:r>
      <w:r>
        <w:rPr/>
        <w:t xml:space="preserve">.”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lecture will be the first given in memory of William K. Gumpert, a California attorney and longtime Center benefactor who passed away in 2007.  It is supported by a grant by the Gumpert Foundation, established under a bequest before his passing, to foster a series of initiatives in genocide and human rights educ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event will be sponsored by the Center for Holocaust and Genocide Studies and will be held in conjunction with the Ramapo Lecture Series:  “</w:t>
      </w:r>
      <w:r>
        <w:rPr>
          <w:i/>
        </w:rPr>
        <w:t>Diversity Perspectives in 21st Century</w:t>
      </w:r>
      <w:r>
        <w:rPr/>
        <w:t>” and the School of American and International Studies’ Colloquium seri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>
          <w:i/>
        </w:rPr>
        <w:t>Human Rights and Genocide:  The Past Century’s Lessons for Better and for Worse</w:t>
      </w:r>
      <w:r>
        <w:rPr/>
        <w:t>” will be presented Wednesday, April 1 in SC-219 in the Robert A. Scott Student Center at Ramapo College. The presentation will begin at 7 p.m.  For more information or to reserve a seat, please call 201.684.7409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TextBodyIndent"/>
        <w:jc w:val="center"/>
        <w:rPr/>
      </w:pPr>
      <w:r>
        <w:rPr/>
        <w:t># # # #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 media inquiries, contact Anna Farneski, assistant vice president, Marketing and Communications, 201.684.6844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b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4">
    <w:name w:val="header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</w:pPr>
    <w:rPr/>
  </w:style>
  <w:style w:type="paragraph" w:styleId="ListBullet">
    <w:name w:val="List Bullet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rnesk@ramapo.edu" TargetMode="External"/><Relationship Id="rId3" Type="http://schemas.openxmlformats.org/officeDocument/2006/relationships/hyperlink" Target="mailto:cyburns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33:00Z</dcterms:created>
  <dc:creator>Cindy Burns</dc:creator>
  <dc:description/>
  <cp:keywords/>
  <dc:language>en-US</dc:language>
  <cp:lastModifiedBy>ccis</cp:lastModifiedBy>
  <cp:lastPrinted>2008-06-09T13:23:00Z</cp:lastPrinted>
  <dcterms:modified xsi:type="dcterms:W3CDTF">2009-02-11T20:15:00Z</dcterms:modified>
  <cp:revision>10</cp:revision>
  <dc:subject/>
  <dc:title>#</dc:title>
</cp:coreProperties>
</file>