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>January 21, 2008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A SPECIAL TRIBUTE TO ELLA FITZGERALD</w:t>
      </w:r>
    </w:p>
    <w:p>
      <w:pPr>
        <w:pStyle w:val="Heading4"/>
        <w:numPr>
          <w:ilvl w:val="0"/>
          <w:numId w:val="0"/>
        </w:numPr>
        <w:spacing w:lineRule="auto" w:line="360"/>
        <w:ind w:left="0" w:right="0" w:hanging="0"/>
        <w:jc w:val="center"/>
        <w:rPr/>
      </w:pPr>
      <w:r>
        <w:rPr/>
        <w:t>WILL BE PRESENTED AT RAMAPO COLLEGE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MAHWAH – Recording artist Freda Payne will perform a special musical tribute to Ella Fitzgerald at Ramapo College in Februa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yne, the star of Broadway shows including “</w:t>
      </w:r>
      <w:r>
        <w:rPr>
          <w:i/>
        </w:rPr>
        <w:t>Jelly’s Last Jam</w:t>
      </w:r>
      <w:r>
        <w:rPr/>
        <w:t>” and “</w:t>
      </w:r>
      <w:r>
        <w:rPr>
          <w:i/>
        </w:rPr>
        <w:t>Sophisticated Ladies</w:t>
      </w:r>
      <w:r>
        <w:rPr/>
        <w:t>” will conjure the spirit of Ella in this musical play with her renditions of standards like “</w:t>
      </w:r>
      <w:r>
        <w:rPr>
          <w:i/>
        </w:rPr>
        <w:t>Mack the</w:t>
      </w:r>
      <w:r>
        <w:rPr/>
        <w:t xml:space="preserve"> </w:t>
      </w:r>
      <w:r>
        <w:rPr>
          <w:i/>
        </w:rPr>
        <w:t>Knife,” “Sweet Georgia Brown”</w:t>
      </w:r>
      <w:r>
        <w:rPr/>
        <w:t xml:space="preserve"> and “</w:t>
      </w:r>
      <w:r>
        <w:rPr>
          <w:i/>
        </w:rPr>
        <w:t>It Don’t Mean a Thing</w:t>
      </w:r>
      <w:r>
        <w:rPr/>
        <w:t>.”  Payne, a celebrated R&amp;B and jazz vocalist, shot to fame with the hit, “</w:t>
      </w:r>
      <w:r>
        <w:rPr>
          <w:i/>
        </w:rPr>
        <w:t>Band of Gold</w:t>
      </w:r>
      <w:r>
        <w:rPr/>
        <w:t xml:space="preserve">.”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his Valentine’s Day celebration will be presented Saturday, February 14 at 8 p.m. in the Sharp Theater, located in The Angelica and Russ Berrie Center for the Performing and Visual Arts.  Tickets cost $25, $22 and $19 for adults and $12 for children under 17.  Senior citizens, WBGO Radio and N.J. Jazz Society members will receive 20% off regular ticket prices.  To order tickets, call the box office at 201.684.7844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Normal"/>
        <w:spacing w:lineRule="auto" w:line="360"/>
        <w:rPr/>
      </w:pPr>
      <w:r>
        <w:rPr/>
        <w:t>For media inquiries, contact Anna Farneski, assistant vice president, Marketing and Communications, 201.684.684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1-22T14:21:00Z</dcterms:modified>
  <cp:revision>6</cp:revision>
  <dc:subject/>
  <dc:title>#</dc:title>
</cp:coreProperties>
</file>