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October 8, 200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RKETING EXPERT SETH GOD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ILL SPEAK AT RAMAPO COLLE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/>
        <w:t>MAHWAH – The George T. Potter Library at Ramapo College of New Jersey, in conjunction with the New Jersey Library Association (NJLA) and the New Jersey State Library, will sponsor a presentation by marketing expert Seth Godin at the colleg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Godin will discuss his latest book, “</w:t>
      </w:r>
      <w:r>
        <w:rPr>
          <w:i/>
        </w:rPr>
        <w:t>Tribes:  We Need You to Lead Us</w:t>
      </w:r>
      <w:r>
        <w:rPr/>
        <w:t xml:space="preserve">” and answer questions from the audience.  The public is invited to attend the presentation, designed for personnel who market services offered by libraries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Considered a word of mouth guru, the best-selling author’s client list has included Google™, The Walt Disney Company and Universal Studio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Godin will speak Tuesday, October 28, 10:30 a.m. to noon in the H-Wing Auditorium located in the H Academic Building.  Seating is limited.  The cost for NJLA members is $15, nonmembers, $25.  The admission price includes a copy of the book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To register or for further information, please contact Nancy Dowd, director of Marketing at the New Jersey State Library, </w:t>
      </w:r>
      <w:hyperlink r:id="rId4">
        <w:r>
          <w:rPr>
            <w:rStyle w:val="InternetLink"/>
          </w:rPr>
          <w:t>ndowd@njstatelib.org</w:t>
        </w:r>
      </w:hyperlink>
      <w:r>
        <w:rPr/>
        <w:t xml:space="preserve"> or 609.278.2640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For media inquiries, please contact Anna Farneski, assistant vice president, Marketing and Communications, 201.684.684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hyperlink" Target="mailto:ndowd@njstateli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29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8-10-14T15:16:00Z</dcterms:modified>
  <cp:revision>7</cp:revision>
  <dc:subject/>
  <dc:title>#</dc:title>
</cp:coreProperties>
</file>