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Cynthia Burns: </w:t>
      </w:r>
      <w:hyperlink r:id="rId2">
        <w:r>
          <w:rPr>
            <w:rStyle w:val="InternetLink"/>
            <w:rFonts w:cs="Arial" w:ascii="Arial" w:hAnsi="Arial"/>
            <w:sz w:val="20"/>
          </w:rPr>
          <w:t>cyburns@ramapo.edu</w:t>
        </w:r>
      </w:hyperlink>
      <w:r>
        <w:rPr>
          <w:rFonts w:cs="Arial" w:ascii="Arial" w:hAnsi="Arial"/>
          <w:sz w:val="20"/>
        </w:rPr>
        <w:t xml:space="preserve"> or Cathleen Davey; </w:t>
      </w:r>
      <w:hyperlink r:id="rId3">
        <w:r>
          <w:rPr>
            <w:rStyle w:val="InternetLink"/>
            <w:rFonts w:cs="Arial" w:ascii="Arial" w:hAnsi="Arial"/>
            <w:sz w:val="20"/>
          </w:rPr>
          <w:t>cdavey@ramapo.ed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color w:val="000000"/>
        </w:rPr>
      </w:pPr>
      <w:r>
        <w:rPr/>
        <w:t>November 19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STINGUISHED CITIZENS AWARD DINNER TO BENEFIT RAMAPO COLLEGE STUDENTS, CAPITAL PROJECTS AND FACULTY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James E. Jaworski ’81; Drew Nieporent; Patricia B. Shrader;</w:t>
        <w:br/>
        <w:t xml:space="preserve"> and Edward P. Wallace, Jr. are Honorees;</w:t>
      </w:r>
    </w:p>
    <w:p>
      <w:pPr>
        <w:pStyle w:val="Heading1"/>
        <w:jc w:val="center"/>
        <w:rPr/>
      </w:pPr>
      <w:r>
        <w:rPr/>
        <w:t>The Bud Maltin Orchestra to Entertain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(Mahwah) – The Ramapo College Foundation’s 2008 Distinguished Citizens</w:t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Award Dinner, to be held Saturday, March 8 at the Rockleigh Country Club, will honor four distinguished citizens for their personal and professional commitment to advance higher education, and for their significant service to the community; James E. Jaworski, a Ramsey resident and 1981 Ramapo College graduate, who is a partner in the law firm of Wells, Jaworski, Liebman, LLP in Paramus; Drew Nieporent, a resident of Ridgewood whose son, Andrew, attends Ramapo College, and who owns the Myriad Restaurant Group headquartered New York City; Patricia B. Shrader, a resident of Ringwood and the senior vice president of Corporate Regulatory and External Affairs for BD in Franklin Lakes; and Edward P. Wallace, Jr., vice president for Community Affairs and Sony USA Foundation, whose daughter, Kelly, is a 2006 graduate of Ramapo College.</w:t>
      </w:r>
    </w:p>
    <w:p>
      <w:pPr>
        <w:pStyle w:val="TextBodyIndent"/>
        <w:rPr/>
      </w:pPr>
      <w:r>
        <w:rPr/>
        <w:t xml:space="preserve">The Bud Maltin Orchestra, whose repertoire includes rock, disco, swing, Motown, Latin, reggae, standards and R&amp;B, will provide entertainment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The annual benefit dinner, now in its twenty-sixth year, raises funds for student scholarships, college capital projects and faculty research.  The evening will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(more)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- 2 -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begin with a reception at 6:30 p.m. followed by the dinner program, dancing and a silent auction.  For more information, please contact the Foundation office at 201.684.6834 or email </w:t>
      </w:r>
      <w:r>
        <w:rPr/>
        <w:t>lkloak@ramapo.edu.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burns@ramapo.edu" TargetMode="External"/><Relationship Id="rId3" Type="http://schemas.openxmlformats.org/officeDocument/2006/relationships/hyperlink" Target="mailto:cdavey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29:00Z</dcterms:created>
  <dc:creator>Cindy Burns</dc:creator>
  <dc:description/>
  <dc:language>en-US</dc:language>
  <cp:lastModifiedBy>Ramapo College</cp:lastModifiedBy>
  <cp:lastPrinted>2007-10-29T13:21:00Z</cp:lastPrinted>
  <dcterms:modified xsi:type="dcterms:W3CDTF">2007-11-20T14:13:00Z</dcterms:modified>
  <cp:revision>124</cp:revision>
  <dc:subject/>
  <dc:title>#</dc:title>
</cp:coreProperties>
</file>