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October 31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A TRIBUTE TO WOODY GUTHRIE IN DANCE &amp; MUSIC</w:t>
      </w:r>
    </w:p>
    <w:p>
      <w:pPr>
        <w:pStyle w:val="Heading1"/>
        <w:spacing w:lineRule="auto" w:line="240"/>
        <w:jc w:val="center"/>
        <w:rPr/>
      </w:pPr>
      <w:r>
        <w:rPr/>
        <w:t>AT 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(Mahwah) – “Pastures of Plenty:  A Tribute to Woody Guthrie in Dance &amp; Music” will be presented Saturday, December 1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Presented by Vanaver Caravan, the performance will take the audience on a musical journey punctuated by the rhythms of Appalachian clog dancing, Virginia reels and New England contra dancing, set to Guthrie’s music played on banjo, fiddle and twelve-string guitar.  </w:t>
      </w:r>
    </w:p>
    <w:p>
      <w:pPr>
        <w:pStyle w:val="Normal"/>
        <w:spacing w:lineRule="auto" w:line="360"/>
        <w:ind w:firstLine="720"/>
        <w:rPr/>
      </w:pPr>
      <w:r>
        <w:rPr/>
        <w:t>With songs such as “This Land Is Your Land,” “So Long, It’s Been Good To Know Ya,” and “Hard Travelin',” Guthrie’s legacy is a window into the story of America.</w:t>
      </w:r>
    </w:p>
    <w:p>
      <w:pPr>
        <w:pStyle w:val="Normal"/>
        <w:spacing w:lineRule="auto" w:line="360"/>
        <w:ind w:firstLine="720"/>
        <w:rPr/>
      </w:pPr>
      <w:r>
        <w:rPr/>
        <w:t>Tickets for Vanaver Caravan’s “Pastures of Plenty” are $26, $23 and $20 for adults and $15 for children under 17.  Senior citizens are eligible for a five percent discount.  The Sharp Theater is located in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7-10-31T19:10:00Z</dcterms:modified>
  <cp:revision>119</cp:revision>
  <dc:subject/>
  <dc:title>#</dc:title>
</cp:coreProperties>
</file>