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September 6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QUARTET SAN FRANCISCO WILL PERFORM AN ECLECTIC PROGRAM AT RAMAPO COLLE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(Mahwah) – The Quartet San Francisco will present an eclectic repertoire including music by Stevie Wonder, Chick Corea and Astor Piazzolla Friday, October 12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The 2007 two-time Grammy nominated quartet bends the chamber genre.  From tango to pop to jazz, they are not a typical chamber group.  </w:t>
      </w:r>
      <w:r>
        <w:rPr>
          <w:color w:val="000000"/>
        </w:rPr>
        <w:t>Passionate jazz performers who are playful and non-traditional in their delivery, the Quartet San Francisco redefines the sound of chamber music and leaves concert-goers with a new appreciation for what can be accomplished by eight hands and 16 strings.</w:t>
      </w:r>
    </w:p>
    <w:p>
      <w:pPr>
        <w:pStyle w:val="Normal"/>
        <w:spacing w:lineRule="auto" w:line="360"/>
        <w:rPr/>
      </w:pPr>
      <w:r>
        <w:rPr/>
        <w:tab/>
        <w:t>Tickets for the Quartet San Francisco are $26, $23 and $20 for adults and $5 for children under 17.  Senior citizens are eligible for a five percent discount.  The Sharp Theater is located in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04-25T14:53:00Z</cp:lastPrinted>
  <dcterms:modified xsi:type="dcterms:W3CDTF">2007-09-06T18:14:00Z</dcterms:modified>
  <cp:revision>103</cp:revision>
  <dc:subject/>
  <dc:title>#</dc:title>
</cp:coreProperties>
</file>