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March 28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XTREME PHYSICAL THEATER AT RAMAPO COLLEG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/>
        <w:t>(Mahwah) – DO JUMP! Extreme Physical Theater will be presented Sunday, April 22 at 3 p.m. in the Sharp Theater on the campus of Ramapo College of New Jers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DO JUMP! combines acrobatics and dance with live music and humor to create a world of wonder where humans dance in the air and everyday objects take on a life of their 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ab/>
        <w:t xml:space="preserve">DO JUMP! </w:t>
      </w:r>
      <w:r>
        <w:rPr>
          <w:rFonts w:eastAsia="Times New Roman"/>
        </w:rPr>
        <w:t xml:space="preserve">is a radical form of theater combining dance, acting, mus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crobatics in a framework of extreme physicality.  Where else can you see actors flying through the air on the trapeze or tumbling together in a dizzying display of physical strength and grace?  Formed in 1977 by Robin Lane, DO JUMP! entertains, transforms and provokes audiences with indelible images, sounds and thoughts.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DO JUMP! are $24, $20 or $15 for adults, $12 for children under 17 and a five percent discount off regular ticket prices for senior citizens.  The </w:t>
      </w:r>
      <w:r>
        <w:rPr>
          <w:color w:val="000000"/>
        </w:rPr>
        <w:t xml:space="preserve">Sharp Theater is located at the Angelica and Russ Berrie Center for Performing and Visual Arts on the Ramapo College campus.  For more information call 201.684.7844. </w:t>
      </w:r>
    </w:p>
    <w:p>
      <w:pPr>
        <w:pStyle w:val="TextBodyIndent"/>
        <w:rPr/>
      </w:pPr>
      <w:r>
        <w:rPr/>
        <w:t xml:space="preserve">This program is made possible in part by funds from the New Jersey State Council on the Arts/Department of State, a Partner Agency of the National Endowment for the Arts. </w:t>
      </w:r>
    </w:p>
    <w:p>
      <w:pPr>
        <w:pStyle w:val="TextBodyIndent"/>
        <w:jc w:val="center"/>
        <w:rPr/>
      </w:pPr>
      <w:r>
        <w:rPr/>
        <w:t># # # #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02-07T15:52:00Z</cp:lastPrinted>
  <dcterms:modified xsi:type="dcterms:W3CDTF">2007-03-28T19:09:00Z</dcterms:modified>
  <cp:revision>77</cp:revision>
  <dc:subject/>
  <dc:title>#</dc:title>
</cp:coreProperties>
</file>