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October 26, 200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MAPO COLLEGE PRESENTS A SPECIAL HOLIDAY CONCERT</w:t>
      </w:r>
    </w:p>
    <w:p>
      <w:pPr>
        <w:pStyle w:val="Heading3"/>
        <w:jc w:val="center"/>
        <w:rPr/>
      </w:pPr>
      <w:r>
        <w:rPr/>
        <w:t>FEATURING THE MOSCOW BOYS CHOI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(Mahwah) – Ramapo College of New Jersey is pleased to present a special holiday concert featuring The Moscow Boys Choir Saturday, December 9 at 8 p.m. in the Sharp Theater.</w:t>
      </w:r>
    </w:p>
    <w:p>
      <w:pPr>
        <w:pStyle w:val="Normal"/>
        <w:spacing w:lineRule="auto" w:line="360"/>
        <w:rPr/>
      </w:pPr>
      <w:r>
        <w:rPr/>
        <w:tab/>
        <w:t>The most prestigious all-boy choir in Russia, under the direction of choir master Leonid Baklushin, returns to the Berrie Center for a spectacular holiday celebration featuring some of the best-loved music of the season.</w:t>
      </w:r>
    </w:p>
    <w:p>
      <w:pPr>
        <w:pStyle w:val="Normal"/>
        <w:spacing w:lineRule="auto" w:line="360"/>
        <w:ind w:firstLine="720"/>
        <w:rPr/>
      </w:pPr>
      <w:r>
        <w:rPr/>
        <w:t>The performers, who have enchanted audiences all over the world, sing vibrant carols from Russia, Europe and North America, delivering a holiday treat for all ages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The Moscow Boys Choir’s performance at Ramapo College are $28, $24 and $20 for adults, with a five percent discount for senior citizens, and $15 for children under 17. 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5-07-18T12:20:00Z</cp:lastPrinted>
  <dcterms:modified xsi:type="dcterms:W3CDTF">2006-10-26T19:28:00Z</dcterms:modified>
  <cp:revision>31</cp:revision>
  <dc:subject/>
  <dc:title>#</dc:title>
</cp:coreProperties>
</file>