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October 2, 200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TRUE WEST </w:t>
      </w:r>
      <w:r>
        <w:rPr>
          <w:b/>
        </w:rPr>
        <w:t>WILL BE STAGED AT</w:t>
      </w:r>
      <w:r>
        <w:rPr>
          <w:b/>
          <w:i/>
        </w:rPr>
        <w:t xml:space="preserve"> </w:t>
      </w:r>
      <w:r>
        <w:rPr>
          <w:b/>
        </w:rPr>
        <w:t>RAMAPO COLLE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(Mahwah) -- The theater program of Ramapo College of New Jersey will present Sam Shepard’s</w:t>
      </w:r>
      <w:r>
        <w:rPr>
          <w:i/>
        </w:rPr>
        <w:t xml:space="preserve"> True West </w:t>
      </w:r>
      <w:r>
        <w:rPr/>
        <w:t>October 19, 20 and 25 – 27 at 8 p.m. in the Adler Theater on the college campus.   Additional performances will be presented on October 21 and 28 at 2 and 8 p.m.  Maria Vail, an associate professor of theater at the college, will direct the play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True West</w:t>
      </w:r>
      <w:r>
        <w:rPr/>
        <w:t xml:space="preserve"> is a wild and twisted saga of two warring brothers, an oblivious mother and an absentee derelict father, not to mention a typewriter and a stage full of toasters.  Set in a materialistic, structured California suburb on the edge of the desert, the play depicts a ferocious psychic battle that, through a strange kind of role reversal, turns the brothers into funhouse-mirror reflections of each other.  </w:t>
      </w:r>
      <w:r>
        <w:rPr>
          <w:i/>
        </w:rPr>
        <w:t>True West</w:t>
      </w:r>
      <w:r>
        <w:rPr/>
        <w:t xml:space="preserve"> shines a merciless light on the classic story of the American West and leaves the audience thinking about myths that defy retrieval, individual identity and the primal capacity for violence.</w:t>
      </w:r>
    </w:p>
    <w:p>
      <w:pPr>
        <w:pStyle w:val="Normal"/>
        <w:spacing w:lineRule="auto" w:line="360"/>
        <w:ind w:firstLine="720"/>
        <w:rPr/>
      </w:pPr>
      <w:r>
        <w:rPr/>
        <w:t>This production showcases the talents of Ramapo College theater program students:  Jacqueline Byrne, Maywood; Michael T. Clark, Washingtonville, NY; Matt Enhoffe, Wantage; Nicole MacDonald, Marlboro; Martin Moi, Tuxedo, NY; Pamela Ross, Flemington; and Scott Van Der Sluys, Hamburg.</w:t>
      </w:r>
    </w:p>
    <w:p>
      <w:pPr>
        <w:pStyle w:val="Normal"/>
        <w:spacing w:lineRule="auto" w:line="360"/>
        <w:ind w:firstLine="720"/>
        <w:rPr/>
      </w:pPr>
      <w:r>
        <w:rPr/>
        <w:t xml:space="preserve">All performances will be in the Adler Theater, located in the Berrie Center for Performing and Visual Arts on the campus of Ramapo College.  Tickets are $10.  For ticket information, contact 201.684.7844.  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5-07-18T12:20:00Z</cp:lastPrinted>
  <dcterms:modified xsi:type="dcterms:W3CDTF">2006-10-02T19:58:00Z</dcterms:modified>
  <cp:revision>18</cp:revision>
  <dc:subject/>
  <dc:title>#</dc:title>
</cp:coreProperties>
</file>