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September 21, 200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ASIAN ARTS FESTIVAL, FEATURING </w:t>
      </w:r>
      <w:r>
        <w:rPr>
          <w:i/>
        </w:rPr>
        <w:t>TALES FROM THE BEIJING OPERA</w:t>
      </w:r>
      <w:r>
        <w:rPr/>
        <w:t>, AT RAMAPO COLLEG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(Mahwah) – The Berrie Center for Performing and Visual Arts presents </w:t>
      </w:r>
      <w:r>
        <w:rPr>
          <w:i/>
        </w:rPr>
        <w:t>Tales from the Beijing Opera</w:t>
      </w:r>
      <w:r>
        <w:rPr/>
        <w:t xml:space="preserve"> Sunday, October 15 at 3 p.m. in the Sharp Theater on the campus of Ramapo College of New Jersey.  A martial arts workshop precedes the performance at 12:30 p.m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Tales from the Beijing Opera</w:t>
      </w:r>
      <w:r>
        <w:rPr/>
        <w:t xml:space="preserve"> is a series of comic and dramatic scenes from China’s most popular stories.  Told in English and Chinese, this “Kung Fu” theater is a combination of music, dialogue, dance, mime and acrobatics.  The performance captures the magic and beauty of China’s most renowned performing arts tradition, while being accessible to English-speaking audiences of all ages.</w:t>
      </w:r>
    </w:p>
    <w:p>
      <w:pPr>
        <w:pStyle w:val="Normal"/>
        <w:spacing w:lineRule="auto" w:line="360"/>
        <w:ind w:firstLine="720"/>
        <w:rPr/>
      </w:pPr>
      <w:r>
        <w:rPr/>
        <w:t>The workshop will present different movements used to create roles, including an old man, a young girl and a monkey.  In addition, aspects of traditional martial arts, Kung Fu and Shaolin, will be presented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Asian Arts Festival featuring </w:t>
      </w:r>
      <w:r>
        <w:rPr>
          <w:i/>
        </w:rPr>
        <w:t>Tales from the Beijing Opera</w:t>
      </w:r>
      <w:r>
        <w:rPr/>
        <w:t xml:space="preserve"> are $24, $20 or $15 for adults and $12 for children under 17.  Tickets to the workshop, limited to performance ticket holders only, are $5 for adults and $3 for children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Heading2"/>
        <w:spacing w:lineRule="auto" w:line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5-07-18T12:20:00Z</cp:lastPrinted>
  <dcterms:modified xsi:type="dcterms:W3CDTF">2006-09-21T16:12:00Z</dcterms:modified>
  <cp:revision>14</cp:revision>
  <dc:subject/>
  <dc:title>#</dc:title>
</cp:coreProperties>
</file>