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ugust 8, 200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/>
      </w:pPr>
      <w:r>
        <w:rPr/>
        <w:t>DAVID BROMBERG AND ANGEL BAND WILL PERFORM AT RAMAPO COLLE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The Ramapo Mountain Stage series presents an evening of acoustic American music featuring David Bromberg and Angel Band Saturday, September 16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>A singular performer, writer and arranger, David Bromberg has earned international critical and popular acclaim.  Angel Band, the result of some of the best area musicians getting together to jam on a regular basis at a small café in Wilmington, Delaware, is Bromberg’s brainchild.  The three female vocalists and four acoustic musicians combine to create a truly joyful noise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the Ramapo Mountain Stage series featuring David Bromberg and Angel Band are $28, $24 or $20 for adults, 5% discount for senior citizens and Ramapo affiliates, $15 children under 17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49:00Z</dcterms:created>
  <dc:creator>Cindy Burns</dc:creator>
  <dc:description/>
  <cp:keywords/>
  <dc:language>en-US</dc:language>
  <cp:lastModifiedBy> </cp:lastModifiedBy>
  <cp:lastPrinted>2005-07-18T12:20:00Z</cp:lastPrinted>
  <dcterms:modified xsi:type="dcterms:W3CDTF">2006-08-16T18:52:00Z</dcterms:modified>
  <cp:revision>3</cp:revision>
  <dc:subject/>
  <dc:title>#</dc:title>
</cp:coreProperties>
</file>