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2, 2006</w:t>
      </w:r>
    </w:p>
    <w:p>
      <w:pPr>
        <w:pStyle w:val="Normal"/>
        <w:spacing w:lineRule="auto" w:line="360"/>
        <w:rPr>
          <w:color w:val="000000"/>
        </w:rPr>
      </w:pPr>
      <w:r>
        <w:rPr>
          <w:color w:val="000000"/>
        </w:rPr>
      </w:r>
    </w:p>
    <w:p>
      <w:pPr>
        <w:pStyle w:val="BodyText2"/>
        <w:rPr/>
      </w:pPr>
      <w:r>
        <w:rPr/>
        <w:t>THOMAS ZELANTE, VERNON C. WALTON AND TIMOTHY W. SCHROEDER RE-ELECTED TO LEAD RAMAPO COLLEGE’S</w:t>
      </w:r>
    </w:p>
    <w:p>
      <w:pPr>
        <w:pStyle w:val="BodyText2"/>
        <w:rPr/>
      </w:pPr>
      <w:r>
        <w:rPr/>
        <w:t>BOARD OF TRUSTEES</w:t>
      </w:r>
    </w:p>
    <w:p>
      <w:pPr>
        <w:pStyle w:val="TextBody"/>
        <w:jc w:val="left"/>
        <w:rPr/>
      </w:pPr>
      <w:r>
        <w:rPr/>
      </w:r>
    </w:p>
    <w:p>
      <w:pPr>
        <w:pStyle w:val="Normal"/>
        <w:spacing w:lineRule="auto" w:line="360"/>
        <w:ind w:firstLine="720"/>
        <w:rPr/>
      </w:pPr>
      <w:r>
        <w:rPr/>
        <w:t xml:space="preserve">(Mahwah) - At the July 27 meeting of the Ramapo College Board of Trustees, Nominating Committee member A.J. Sabath announced that Thomas Zelante, Esq., Rev. Vernon C. Walton and Timothy W. Schroeder were re-elected to the Board’s leadership positions, serving respectively as chair, vice chair and secretary.  </w:t>
      </w:r>
    </w:p>
    <w:p>
      <w:pPr>
        <w:pStyle w:val="Normal"/>
        <w:spacing w:lineRule="auto" w:line="360"/>
        <w:ind w:firstLine="720"/>
        <w:rPr/>
      </w:pPr>
      <w:r>
        <w:rPr/>
        <w:t>“</w:t>
      </w:r>
      <w:r>
        <w:rPr/>
        <w:t xml:space="preserve">We’ve had a tremendously successful year that included the completion of our new Curriculum Enhancement Plan; significant progress made toward construction of a new academic building, the Anisfield School of Business; the near-completion of Laurel residence hall; the receipt of the largest gift in the College’s history; and the hiring of a new provost and dean,” said Ramapo College President Peter Mercer.  “I’m grateful to all our Board members and especially to Chair Zelante, Vice Chair Walton and Secretary Schroeder for their commitment and tireless efforts on behalf of Ramapo College.”  </w:t>
      </w:r>
    </w:p>
    <w:p>
      <w:pPr>
        <w:pStyle w:val="TextBody"/>
        <w:ind w:firstLine="720"/>
        <w:jc w:val="left"/>
        <w:rPr/>
      </w:pPr>
      <w:r>
        <w:rPr/>
        <w:t xml:space="preserve">Thomas Zelante, Esq. is a partner in the law firm of Bowkley &amp; Zelante, located in Randolph, New Jersey.  Zelante received his B.A. from LaSalle College and his J.D. from Seton Hall University School of Law.  After law school he served as a law clerk in the Superior Court of New Jersey, Law Division.  He is admitted to the Bar of New Jersey, the United States District Court for New Jersey, and the United States Court of Appeals for the Third Circuit.  Previously, Zelante served as president of Head Start of Morris County and also as a trustee of the organization.  He also has served as a trustee of the Morris County Bar Association, a trustee of the Legal Aid Society of Morris County and a member of the New Jersey Supreme Court District X Ethics Committee.  Zelante </w:t>
      </w:r>
    </w:p>
    <w:p>
      <w:pPr>
        <w:pStyle w:val="TextBody"/>
        <w:jc w:val="center"/>
        <w:rPr/>
      </w:pPr>
      <w:r>
        <w:rPr/>
        <w:t>- more -</w:t>
      </w:r>
    </w:p>
    <w:p>
      <w:pPr>
        <w:pStyle w:val="TextBody"/>
        <w:jc w:val="center"/>
        <w:rPr/>
      </w:pPr>
      <w:r>
        <w:rPr/>
      </w:r>
    </w:p>
    <w:p>
      <w:pPr>
        <w:pStyle w:val="TextBody"/>
        <w:jc w:val="center"/>
        <w:rPr/>
      </w:pPr>
      <w:r>
        <w:rPr/>
        <w:t>- 2 -</w:t>
      </w:r>
    </w:p>
    <w:p>
      <w:pPr>
        <w:pStyle w:val="TextBody"/>
        <w:jc w:val="left"/>
        <w:rPr/>
      </w:pPr>
      <w:r>
        <w:rPr/>
        <w:t>has received the Morris County Bar Association's Pro Bono/Community Service Award, a lifetime achievement award.  He was a member and assistant treasurer of the New Jersey Health Care Facilities Financing Authority.  He is also a member of the Morris County Chamber of Commerce's Governmental Affairs Committee and the Morris County Infrastructure Advisory Group, dealing with security issues.  He is a member of the Morris Township Board of Adjustment and a former little league coach.  He lives in Morris Township.</w:t>
      </w:r>
    </w:p>
    <w:p>
      <w:pPr>
        <w:pStyle w:val="Normal"/>
        <w:spacing w:lineRule="auto" w:line="360"/>
        <w:ind w:firstLine="720"/>
        <w:rPr>
          <w:color w:val="000000"/>
        </w:rPr>
      </w:pPr>
      <w:r>
        <w:rPr>
          <w:color w:val="000000"/>
        </w:rPr>
        <w:t>Reverend Vernon C. Walton is the senior pastor of Mount Calvary Baptist Church of Englewood.  He received a Doctor of Ministry degree from the United Theological Seminary, Dayton Ohio; a Master of Divinity degree, New York Theological Seminary, New York City; and a B.A. in sociology and criminal justice from Virginia Union University.  He has been honored with the NAACP's Edward P. Dixon Award for Community Service and Humanitarian Awards from the National Conference for Community and Justice and the Jabari Society of Bergen County.  He resides in Englewood.</w:t>
      </w:r>
    </w:p>
    <w:p>
      <w:pPr>
        <w:pStyle w:val="Normal"/>
        <w:spacing w:lineRule="auto" w:line="360"/>
        <w:ind w:firstLine="720"/>
        <w:rPr/>
      </w:pPr>
      <w:r>
        <w:rPr>
          <w:color w:val="000000"/>
        </w:rPr>
        <w:t xml:space="preserve">Timothy W. Schroeder is a retired school administrator who most recently served as interim principal of the Nathan Hale School in Northvale, NJ.  Previously he held administrative positions in education in West New York.  He received a B.A. in elementary education from Jersey City State College and a master’s degree from Fairleigh Dickinson University in human development.  He has also accumulated credits in administration and supervision from Montclair State University.  He lives in </w:t>
      </w:r>
      <w:r>
        <w:rPr>
          <w:rFonts w:eastAsia="Times New Roman" w:cs="Times New Roman" w:ascii="Times New Roman" w:hAnsi="Times New Roman"/>
          <w:color w:val="000000"/>
        </w:rPr>
        <w:t>Wanaque</w:t>
      </w:r>
      <w:r>
        <w:rPr>
          <w:color w:val="000000"/>
        </w:rPr>
        <w:t>.</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p>
      <w:pPr>
        <w:pStyle w:val="Normal"/>
        <w:spacing w:lineRule="auto" w:line="360"/>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9:00Z</dcterms:created>
  <dc:creator>Cindy Burns</dc:creator>
  <dc:description/>
  <dc:language>en-US</dc:language>
  <cp:lastModifiedBy>Ramapo College</cp:lastModifiedBy>
  <cp:lastPrinted>2005-07-18T12:20:00Z</cp:lastPrinted>
  <dcterms:modified xsi:type="dcterms:W3CDTF">2006-08-03T13:58:00Z</dcterms:modified>
  <cp:revision>11</cp:revision>
  <dc:subject/>
  <dc:title>#</dc:title>
</cp:coreProperties>
</file>