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March 13, 200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THE TONONI QUARTET WILL PERFORM AT RAMAPO COLLEGE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Indent"/>
        <w:rPr/>
      </w:pPr>
      <w:r>
        <w:rPr/>
        <w:t>(Mahwah) – The York Room Salon Series presents The Tononi Quartet Sunday, April 23 at 3 p.m. at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This unique collaboration of international concert artists brings to the string quartet genre a rare depth of interpretation and virtuosity.  Residing in Philadelphia, the members hail from Asia, the Middle East and the United States.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The Tononi Quartet are $13 and include refreshments.  The York Room is located in the Birch Mansion on the campus of Ramapo College of New Jersey.  </w:t>
      </w:r>
      <w:r>
        <w:rPr>
          <w:color w:val="000000"/>
        </w:rPr>
        <w:t>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24:00Z</dcterms:created>
  <dc:creator>Cindy Burns</dc:creator>
  <dc:description/>
  <dc:language>en-US</dc:language>
  <cp:lastModifiedBy>Trish Williams</cp:lastModifiedBy>
  <cp:lastPrinted>2005-10-20T10:35:00Z</cp:lastPrinted>
  <dcterms:modified xsi:type="dcterms:W3CDTF">2006-03-14T16:28:00Z</dcterms:modified>
  <cp:revision>6</cp:revision>
  <dc:subject/>
  <dc:title>August 29, 2005</dc:title>
</cp:coreProperties>
</file>