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March 13, 20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ACOUSTIC GUITARIST PATTY LARKIN TAKES THE STAGE</w:t>
      </w:r>
    </w:p>
    <w:p>
      <w:pPr>
        <w:pStyle w:val="Heading1"/>
        <w:jc w:val="left"/>
        <w:rPr/>
      </w:pPr>
      <w:r>
        <w:rPr/>
        <w:t xml:space="preserve">AT RAMAPO COLLE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Mahwah) – Acoustic guitarist Patty Larkin will perform Friday, May 5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Hailed for her acoustic guitar wizardry and blazing wit, this veteran folk-pop artist has evolved into a widely respected musical troubadour.  She recently released her tenth album, </w:t>
      </w:r>
      <w:r>
        <w:rPr>
          <w:i/>
        </w:rPr>
        <w:t>Red=Luck</w:t>
      </w:r>
      <w:r>
        <w:rPr/>
        <w:t xml:space="preserve">.  Its wide-ranging collection of songs includes subtle post-9/11 ruminations and joyful romps.  Her songs have been covered by artists ranging from Cher to chanteuse Holly Cole.  Larkin’s own renditions have been heard in movies including </w:t>
      </w:r>
      <w:r>
        <w:rPr>
          <w:i/>
        </w:rPr>
        <w:t>Evolution</w:t>
      </w:r>
      <w:r>
        <w:rPr/>
        <w:t xml:space="preserve"> and </w:t>
      </w:r>
      <w:r>
        <w:rPr>
          <w:i/>
        </w:rPr>
        <w:t>Random Hearts</w:t>
      </w:r>
      <w:r>
        <w:rPr/>
        <w:t xml:space="preserve">. </w:t>
      </w:r>
    </w:p>
    <w:p>
      <w:pPr>
        <w:pStyle w:val="Normal"/>
        <w:spacing w:lineRule="auto" w:line="360"/>
        <w:ind w:firstLine="720"/>
        <w:rPr/>
      </w:pPr>
      <w:r>
        <w:rPr/>
        <w:t>Larkin grew up in Milwaukee in a family where music created generational bonds.  After playing music in her teens, first piano, then guitar, Larkin attended the University of Oregon, where she earned a degree in English literature.  From there she headed to the Berklee College of Music in Boston.  There, she honed an incisive writing approach and a broad musical palette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Patty Larkin are $24 for adults, $21 for senior citizens and $15 for youth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                                                  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22:00Z</dcterms:created>
  <dc:creator>Nancy Forbes</dc:creator>
  <dc:description/>
  <dc:language>en-US</dc:language>
  <cp:lastModifiedBy>Trish Williams</cp:lastModifiedBy>
  <cp:lastPrinted>2006-03-13T11:48:00Z</cp:lastPrinted>
  <dcterms:modified xsi:type="dcterms:W3CDTF">2006-03-14T16:29:00Z</dcterms:modified>
  <cp:revision>5</cp:revision>
  <dc:subject/>
  <dc:title>#</dc:title>
</cp:coreProperties>
</file>