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February 16, 2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RAMAPO COLLEGE PRESENTS SINGER SONGWRITER JANIS I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Mahwah) – Singer and songwriter Janis Ian will perform Friday, March 17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Janis Ian emerged on the world music scene at age 14 with her originals </w:t>
      </w:r>
      <w:r>
        <w:rPr>
          <w:i/>
        </w:rPr>
        <w:t>Society’s Child</w:t>
      </w:r>
      <w:r>
        <w:rPr/>
        <w:t xml:space="preserve"> and </w:t>
      </w:r>
      <w:r>
        <w:rPr>
          <w:i/>
        </w:rPr>
        <w:t>At Seventeen</w:t>
      </w:r>
      <w:r>
        <w:rPr/>
        <w:t xml:space="preserve">.  Now, four decades, nine GRAMMY® nominations and 17 albums to her credit, Janis Ian continues to write and perform songs that change the landscape, and demonstrates why she and her music have endured. 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Janis Ian are $25 for adults, $22 for senior citizens and $15 for youth.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17:00Z</dcterms:created>
  <dc:creator>Nancy Forbes</dc:creator>
  <dc:description/>
  <dc:language>en-US</dc:language>
  <cp:lastModifiedBy>Trish Williams</cp:lastModifiedBy>
  <cp:lastPrinted>2006-02-15T15:36:00Z</cp:lastPrinted>
  <dcterms:modified xsi:type="dcterms:W3CDTF">2006-02-22T16:17:00Z</dcterms:modified>
  <cp:revision>5</cp:revision>
  <dc:subject/>
  <dc:title>#</dc:title>
</cp:coreProperties>
</file>