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nuary 12, 20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WORKS BY RAMAPO COLLEGE VISUAL ARTS GRADUATES  FEATURED IN EXHIBI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(Mahwah) – </w:t>
      </w:r>
      <w:r>
        <w:rPr>
          <w:i/>
          <w:color w:val="000000"/>
        </w:rPr>
        <w:t>Alumni Redux 4</w:t>
      </w:r>
      <w:r>
        <w:rPr>
          <w:color w:val="000000"/>
        </w:rPr>
        <w:t xml:space="preserve">, a group exhibition featuring works by visual arts graduates of Ramapo College of New Jersey, will open in the Pascal Gallery on Wednesday, February 8 and continue through March 15.  An opening reception will be held from 5 – 7 p.m. on February 8 and artists’ talks are scheduled to begin at 6:30 p.m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The exhibition features six Ramapo College alumni.  K.C. Barnes (’01) will display works on paper; Tenley Marshall (’01) will exhibit paintings and fiberwork; Gina Miccinilli (’95) will feature sculpture; Marie-Noelle (‘94) will present a wall installation; Sam Spaeth (’02) will display animation; and Emily Toxie (’03) will exhibit mixed media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All of the artists were enrolled in Ramapo College’s School of Contemporary Arts.  </w:t>
      </w:r>
      <w:r>
        <w:rPr>
          <w:i/>
          <w:color w:val="000000"/>
        </w:rPr>
        <w:t>Alumni Redux 4</w:t>
      </w:r>
      <w:r>
        <w:rPr>
          <w:color w:val="000000"/>
        </w:rPr>
        <w:t xml:space="preserve"> is the fourth exhibition featuring the works of College alumni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rPr/>
      </w:pPr>
      <w:r>
        <w:rPr/>
        <w:t xml:space="preserve">The Pascal Gallery is located in the Berrie Center for the Performing and Visual Arts at Ramapo College.  Gallery hours are Tuesday, Thursday and Friday, 1 to 5 p.m. and Wednesday, 1 to 7 p.m.  For more information, call 201.684.7174.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58:00Z</dcterms:created>
  <dc:creator>Cindy Burns</dc:creator>
  <dc:description/>
  <dc:language>en-US</dc:language>
  <cp:lastModifiedBy>Trish Williams</cp:lastModifiedBy>
  <cp:lastPrinted>2006-01-12T14:54:00Z</cp:lastPrinted>
  <dcterms:modified xsi:type="dcterms:W3CDTF">2006-01-13T15:37:00Z</dcterms:modified>
  <cp:revision>4</cp:revision>
  <dc:subject/>
  <dc:title/>
</cp:coreProperties>
</file>