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ns w:id="1" w:author="Trish Williams" w:date="2006-01-13T10:39:00Z"/>
        </w:rPr>
      </w:pPr>
      <w:ins w:id="0" w:author="Trish Williams" w:date="2006-01-13T10:39:00Z">
        <w:r>
          <w:rPr/>
          <w:t>FOR IMMEDIATE RELEASE</w:t>
        </w:r>
      </w:ins>
    </w:p>
    <w:p>
      <w:pPr>
        <w:pStyle w:val="Normal"/>
        <w:rPr>
          <w:rFonts w:ascii="Arial" w:hAnsi="Arial" w:cs="Arial"/>
          <w:sz w:val="20"/>
          <w:ins w:id="6" w:author="Trish Williams" w:date="2006-01-13T10:39:00Z"/>
        </w:rPr>
      </w:pPr>
      <w:ins w:id="2" w:author="Trish Williams" w:date="2006-01-13T10:39:00Z">
        <w:r>
          <w:rPr>
            <w:rFonts w:cs="Arial" w:ascii="Arial" w:hAnsi="Arial"/>
            <w:sz w:val="20"/>
          </w:rPr>
          <w:t xml:space="preserve">Contact: Bonnie Franklin: </w:t>
        </w:r>
      </w:ins>
      <w:hyperlink r:id="rId2">
        <w:ins w:id="3" w:author="Trish Williams" w:date="2006-01-13T10:39:00Z">
          <w:r>
            <w:rPr>
              <w:rStyle w:val="InternetLink"/>
              <w:rFonts w:cs="Arial" w:ascii="Arial" w:hAnsi="Arial"/>
              <w:sz w:val="20"/>
            </w:rPr>
            <w:t>bfrankli@ramapo.edu</w:t>
          </w:r>
        </w:ins>
      </w:hyperlink>
      <w:ins w:id="4" w:author="Trish Williams" w:date="2006-01-13T10:39:00Z">
        <w:r>
          <w:rPr>
            <w:rFonts w:cs="Arial" w:ascii="Arial" w:hAnsi="Arial"/>
            <w:sz w:val="20"/>
          </w:rPr>
          <w:t xml:space="preserve"> or Rosa Diaz-Mulryan: </w:t>
        </w:r>
      </w:ins>
      <w:hyperlink r:id="rId3">
        <w:ins w:id="5" w:author="Trish Williams" w:date="2006-01-13T10:39:00Z">
          <w:r>
            <w:rPr>
              <w:rStyle w:val="InternetLink"/>
              <w:rFonts w:cs="Arial" w:ascii="Arial" w:hAnsi="Arial"/>
              <w:sz w:val="20"/>
            </w:rPr>
            <w:t>rmulryan@ramapo.edu</w:t>
          </w:r>
        </w:ins>
      </w:hyperlink>
    </w:p>
    <w:p>
      <w:pPr>
        <w:pStyle w:val="Normal"/>
        <w:rPr>
          <w:rFonts w:ascii="Arial" w:hAnsi="Arial" w:cs="Arial"/>
          <w:sz w:val="20"/>
          <w:ins w:id="8" w:author="Trish Williams" w:date="2006-01-13T10:39:00Z"/>
        </w:rPr>
      </w:pPr>
      <w:ins w:id="7" w:author="Trish Williams" w:date="2006-01-13T10:39:00Z">
        <w:r>
          <w:rPr>
            <w:rFonts w:cs="Arial" w:ascii="Arial" w:hAnsi="Arial"/>
            <w:sz w:val="20"/>
          </w:rPr>
        </w:r>
      </w:ins>
    </w:p>
    <w:p>
      <w:pPr>
        <w:pStyle w:val="Heading1"/>
        <w:rPr>
          <w:rFonts w:ascii="Arial" w:hAnsi="Arial" w:cs="Arial"/>
          <w:sz w:val="20"/>
          <w:ins w:id="10" w:author="Trish Williams" w:date="2006-01-13T10:39:00Z"/>
        </w:rPr>
      </w:pPr>
      <w:ins w:id="9" w:author="Trish Williams" w:date="2006-01-13T10:39:00Z">
        <w:r>
          <w:rPr>
            <w:rFonts w:cs="Arial"/>
            <w:sz w:val="20"/>
          </w:rPr>
        </w:r>
      </w:ins>
    </w:p>
    <w:p>
      <w:pPr>
        <w:pStyle w:val="Normal"/>
        <w:rPr/>
      </w:pPr>
      <w:r>
        <w:rPr/>
      </w:r>
    </w:p>
    <w:p>
      <w:pPr>
        <w:pStyle w:val="Normal"/>
        <w:rPr/>
      </w:pPr>
      <w:r>
        <w:rPr/>
      </w:r>
    </w:p>
    <w:p>
      <w:pPr>
        <w:pStyle w:val="Normal"/>
        <w:rPr>
          <w:del w:id="12" w:author="Trish Williams" w:date="2006-01-13T10:40:00Z"/>
        </w:rPr>
      </w:pPr>
      <w:del w:id="11" w:author="Trish Williams" w:date="2006-01-13T10:40:00Z">
        <w:r>
          <w:rPr/>
        </w:r>
      </w:del>
    </w:p>
    <w:p>
      <w:pPr>
        <w:pStyle w:val="Normal"/>
        <w:rPr>
          <w:del w:id="14" w:author="Trish Williams" w:date="2006-01-13T10:40:00Z"/>
        </w:rPr>
      </w:pPr>
      <w:del w:id="13" w:author="Trish Williams" w:date="2006-01-13T10:40:00Z">
        <w:r>
          <w:rPr/>
        </w:r>
      </w:del>
    </w:p>
    <w:p>
      <w:pPr>
        <w:pStyle w:val="Normal"/>
        <w:rPr>
          <w:del w:id="16" w:author="Trish Williams" w:date="2006-01-13T10:40:00Z"/>
        </w:rPr>
      </w:pPr>
      <w:del w:id="15" w:author="Trish Williams" w:date="2006-01-13T10:40:00Z">
        <w:r>
          <w:rPr/>
        </w:r>
      </w:del>
    </w:p>
    <w:p>
      <w:pPr>
        <w:pStyle w:val="Normal"/>
        <w:spacing w:lineRule="auto" w:line="360"/>
        <w:jc w:val="right"/>
        <w:rPr>
          <w:del w:id="19" w:author="Trish Williams" w:date="2006-01-13T10:40:00Z"/>
        </w:rPr>
      </w:pPr>
      <w:del w:id="17" w:author="Trish Williams" w:date="2006-01-13T10:40:00Z">
        <w:r>
          <w:rPr/>
          <w:delText>#</w:delText>
        </w:r>
      </w:del>
      <w:del w:id="18" w:author="Trish Williams" w:date="2006-01-13T10:39:00Z">
        <w:r>
          <w:rPr/>
          <w:delText>6027</w:delText>
        </w:r>
      </w:del>
    </w:p>
    <w:p>
      <w:pPr>
        <w:pStyle w:val="Normal"/>
        <w:widowControl/>
        <w:bidi w:val="0"/>
        <w:spacing w:lineRule="auto" w:line="360"/>
        <w:jc w:val="right"/>
        <w:rPr/>
      </w:pPr>
      <w:r>
        <w:rPr/>
        <w:t xml:space="preserve">January </w:t>
      </w:r>
      <w:ins w:id="20" w:author="Cindy Burns" w:date="2006-01-12T09:44:00Z">
        <w:r>
          <w:rPr/>
          <w:t>12</w:t>
        </w:r>
      </w:ins>
      <w:del w:id="21" w:author="Cindy Burns" w:date="2006-01-12T09:44:00Z">
        <w:r>
          <w:rPr/>
          <w:delText>4</w:delText>
        </w:r>
      </w:del>
      <w:r>
        <w:rPr/>
        <w:t>, 2006</w:t>
      </w:r>
    </w:p>
    <w:p>
      <w:pPr>
        <w:pStyle w:val="Normal"/>
        <w:spacing w:lineRule="auto" w:line="360"/>
        <w:jc w:val="right"/>
        <w:rPr/>
      </w:pPr>
      <w:r>
        <w:rPr/>
      </w:r>
    </w:p>
    <w:p>
      <w:pPr>
        <w:pStyle w:val="Heading2"/>
        <w:rPr>
          <w:del w:id="26" w:author="Trish Williams" w:date="2006-01-13T10:40:00Z"/>
        </w:rPr>
      </w:pPr>
      <w:ins w:id="22" w:author="Dan Benson" w:date="2006-01-11T14:31:00Z">
        <w:r>
          <w:rPr/>
          <w:t xml:space="preserve">NJ </w:t>
        </w:r>
      </w:ins>
      <w:r>
        <w:rPr>
          <w:rPrChange w:id="0" w:author="Unknown" w:date="0-00-00T00:00:00Z"/>
        </w:rPr>
        <w:t>HYDROGEN LEARNING CENTER NETWORK T</w:t>
      </w:r>
      <w:ins w:id="24" w:author="Trish Williams" w:date="2006-01-13T10:40:00Z">
        <w:r>
          <w:rPr/>
          <w:t xml:space="preserve">O </w:t>
        </w:r>
      </w:ins>
      <w:del w:id="25" w:author="Trish Williams" w:date="2006-01-13T10:40:00Z">
        <w:r>
          <w:rPr/>
          <w:delText>O</w:delText>
        </w:r>
      </w:del>
    </w:p>
    <w:p>
      <w:pPr>
        <w:pStyle w:val="Heading2"/>
        <w:rPr/>
      </w:pPr>
      <w:r>
        <w:rPr/>
        <w:t>DISCUSS ALTERNATIVE FUEL POLICIES AT RAMAPO COLLEGE</w:t>
      </w:r>
    </w:p>
    <w:p>
      <w:pPr>
        <w:pStyle w:val="Normal"/>
        <w:spacing w:lineRule="auto" w:line="360"/>
        <w:jc w:val="center"/>
        <w:rPr>
          <w:b/>
          <w:b/>
        </w:rPr>
      </w:pPr>
      <w:r>
        <w:rPr>
          <w:b/>
        </w:rPr>
      </w:r>
    </w:p>
    <w:p>
      <w:pPr>
        <w:pStyle w:val="Normal"/>
        <w:spacing w:lineRule="auto" w:line="360"/>
        <w:rPr>
          <w:ins w:id="38" w:author="Cindy Burns" w:date="2006-01-12T09:49:00Z"/>
        </w:rPr>
      </w:pPr>
      <w:r>
        <w:rPr/>
        <w:tab/>
        <w:t xml:space="preserve">(Mahwah) – Ramapo College of New Jersey will host a regional and educational networking meeting for </w:t>
      </w:r>
      <w:del w:id="27" w:author="Nora Lovrien" w:date="2006-01-11T14:19:00Z">
        <w:r>
          <w:rPr/>
          <w:delText xml:space="preserve">partners </w:delText>
        </w:r>
      </w:del>
      <w:ins w:id="28" w:author="Nora Lovrien" w:date="2006-01-11T14:19:00Z">
        <w:r>
          <w:rPr/>
          <w:t xml:space="preserve">stakeholders </w:t>
        </w:r>
      </w:ins>
      <w:r>
        <w:rPr/>
        <w:t xml:space="preserve">of The New Jersey Hydrogen Learning Center on Thursday, February 7, at the Pavilion on the College campus.  An introduction to the potential of hydrogen in </w:t>
      </w:r>
      <w:del w:id="29" w:author="Cindy Burns" w:date="2006-01-12T10:00:00Z">
        <w:r>
          <w:rPr/>
          <w:delText xml:space="preserve">our </w:delText>
        </w:r>
      </w:del>
      <w:ins w:id="30" w:author="Cindy Burns" w:date="2006-01-12T10:00:00Z">
        <w:r>
          <w:rPr/>
          <w:t xml:space="preserve">the state’s </w:t>
        </w:r>
      </w:ins>
      <w:r>
        <w:rPr/>
        <w:t>energy future will be offered at 9:30 a.m., and invited speakers will commence remarks at 10 a.m.   The</w:t>
      </w:r>
      <w:ins w:id="31" w:author="Cindy Burns" w:date="2006-01-12T10:00:00Z">
        <w:r>
          <w:rPr/>
          <w:t xml:space="preserve">y </w:t>
        </w:r>
      </w:ins>
      <w:del w:id="32" w:author="Cindy Burns" w:date="2006-01-12T10:00:00Z">
        <w:r>
          <w:rPr/>
          <w:delText xml:space="preserve"> speakers </w:delText>
        </w:r>
      </w:del>
      <w:r>
        <w:rPr/>
        <w:t xml:space="preserve">will discuss </w:t>
      </w:r>
      <w:r>
        <w:rPr>
          <w:rFonts w:cs="Times New Roman" w:ascii="Times New Roman" w:hAnsi="Times New Roman"/>
        </w:rPr>
        <w:t>“</w:t>
      </w:r>
      <w:r>
        <w:rPr>
          <w:rFonts w:eastAsia="Times New Roman" w:cs="Times New Roman" w:ascii="Times New Roman" w:hAnsi="Times New Roman"/>
        </w:rPr>
        <w:t>Articulating a Hydrogen Energy Policy at the State Level: New York Lessons for New Jersey</w:t>
      </w:r>
      <w:ins w:id="33" w:author="Cindy Burns" w:date="2006-01-12T10:00:00Z">
        <w:r>
          <w:rPr>
            <w:rFonts w:eastAsia="Times New Roman" w:cs="Times New Roman" w:ascii="Times New Roman" w:hAnsi="Times New Roman"/>
          </w:rPr>
          <w:t>.</w:t>
        </w:r>
      </w:ins>
      <w:del w:id="34" w:author="Cindy Burns" w:date="2006-01-12T10:00:00Z">
        <w:r>
          <w:rPr>
            <w:rFonts w:eastAsia="Times New Roman" w:cs="Times New Roman" w:ascii="Times New Roman" w:hAnsi="Times New Roman"/>
          </w:rPr>
          <w:delText>,</w:delText>
        </w:r>
      </w:del>
      <w:r>
        <w:rPr>
          <w:rFonts w:eastAsia="Times New Roman" w:cs="Times New Roman" w:ascii="Times New Roman" w:hAnsi="Times New Roman"/>
        </w:rPr>
        <w:t>”</w:t>
      </w:r>
      <w:r>
        <w:rPr>
          <w:rFonts w:cs="Times New Roman" w:ascii="Times New Roman" w:hAnsi="Times New Roman"/>
        </w:rPr>
        <w:t xml:space="preserve"> </w:t>
      </w:r>
      <w:ins w:id="35" w:author="Cindy Burns" w:date="2006-01-12T10:01:00Z">
        <w:r>
          <w:rPr>
            <w:rFonts w:cs="Times New Roman" w:ascii="Times New Roman" w:hAnsi="Times New Roman"/>
          </w:rPr>
          <w:t xml:space="preserve"> The presentation will </w:t>
        </w:r>
      </w:ins>
      <w:del w:id="36" w:author="Cindy Burns" w:date="2006-01-12T10:01:00Z">
        <w:r>
          <w:rPr>
            <w:rFonts w:cs="Times New Roman" w:ascii="Times New Roman" w:hAnsi="Times New Roman"/>
          </w:rPr>
          <w:delText>and</w:delText>
        </w:r>
      </w:del>
      <w:del w:id="37" w:author="Cindy Burns" w:date="2006-01-12T10:01:00Z">
        <w:r>
          <w:rPr/>
          <w:delText xml:space="preserve"> will </w:delText>
        </w:r>
      </w:del>
      <w:r>
        <w:rPr/>
        <w:t xml:space="preserve">explore New York and New Jersey state government plans and policies to develop a hydrogen economy.  A tour of Ramapo College’s fuel cell will be conducted at the conclusion of the conference, beginning at 1:30 p.m.  </w:t>
      </w:r>
    </w:p>
    <w:p>
      <w:pPr>
        <w:pStyle w:val="Normal"/>
        <w:spacing w:lineRule="auto" w:line="360"/>
        <w:ind w:firstLine="720"/>
        <w:rPr>
          <w:ins w:id="48" w:author="Cindy Burns" w:date="2006-01-12T09:49:00Z"/>
        </w:rPr>
      </w:pPr>
      <w:ins w:id="39" w:author="Cindy Burns" w:date="2006-01-12T09:49:00Z">
        <w:r>
          <w:rPr/>
          <w:t xml:space="preserve">The meeting is free and open to the public; attendees </w:t>
        </w:r>
      </w:ins>
      <w:ins w:id="40" w:author="Cindy Burns" w:date="2006-01-12T10:01:00Z">
        <w:r>
          <w:rPr/>
          <w:t>may</w:t>
        </w:r>
      </w:ins>
      <w:ins w:id="41" w:author="Cindy Burns" w:date="2006-01-12T09:49:00Z">
        <w:r>
          <w:rPr/>
          <w:t xml:space="preserve"> RSVP to Carmela Federico at 201.684.6227 or cfederic@ramapo.edu.  The snow date is February 14</w:t>
        </w:r>
      </w:ins>
      <w:ins w:id="42" w:author="Cindy Burns" w:date="2006-01-12T09:49:00Z">
        <w:r>
          <w:rPr>
            <w:vertAlign w:val="superscript"/>
          </w:rPr>
          <w:t>th</w:t>
        </w:r>
      </w:ins>
      <w:ins w:id="43" w:author="Cindy Burns" w:date="2006-01-12T09:49:00Z">
        <w:r>
          <w:rPr/>
          <w:t xml:space="preserve">.  Attendees will be notified </w:t>
        </w:r>
      </w:ins>
      <w:ins w:id="44" w:author="Cindy Burns" w:date="2006-01-12T10:02:00Z">
        <w:r>
          <w:rPr/>
          <w:t xml:space="preserve">if the </w:t>
        </w:r>
      </w:ins>
      <w:ins w:id="45" w:author="Cindy Burns" w:date="2006-01-12T09:49:00Z">
        <w:r>
          <w:rPr/>
          <w:t xml:space="preserve">event </w:t>
        </w:r>
      </w:ins>
      <w:ins w:id="46" w:author="Cindy Burns" w:date="2006-01-12T10:02:00Z">
        <w:r>
          <w:rPr/>
          <w:t>is</w:t>
        </w:r>
      </w:ins>
      <w:ins w:id="47" w:author="Cindy Burns" w:date="2006-01-12T09:49:00Z">
        <w:r>
          <w:rPr/>
          <w:t xml:space="preserve"> cancelled due to inclement weather.</w:t>
        </w:r>
      </w:ins>
    </w:p>
    <w:p>
      <w:pPr>
        <w:pStyle w:val="Normal"/>
        <w:spacing w:lineRule="auto" w:line="360"/>
        <w:rPr>
          <w:del w:id="52" w:author="Cindy Burns" w:date="2006-01-12T09:47:00Z"/>
        </w:rPr>
      </w:pPr>
      <w:del w:id="49" w:author="Dan Benson" w:date="2006-01-11T14:33:00Z">
        <w:r>
          <w:rPr/>
          <w:delText>A variety of fuel cell and hydrogen technologies have been invited to be displayed at this event</w:delText>
        </w:r>
      </w:del>
      <w:ins w:id="50" w:author="Cindy Burns" w:date="2006-01-12T09:49:00Z">
        <w:r>
          <w:rPr/>
          <w:tab/>
        </w:r>
      </w:ins>
      <w:del w:id="51" w:author="Dan Benson" w:date="2006-01-11T14:33:00Z">
        <w:r>
          <w:rPr/>
          <w:delText>.</w:delText>
        </w:r>
      </w:del>
    </w:p>
    <w:p>
      <w:pPr>
        <w:pStyle w:val="Normal"/>
        <w:widowControl/>
        <w:bidi w:val="0"/>
        <w:spacing w:lineRule="auto" w:line="360"/>
        <w:rPr/>
      </w:pPr>
      <w:r>
        <w:rPr/>
        <w:t>John Love, associate project manager of New York State Energy Research and Development Authority (NYSERDA), will introduce New York’s hydrogen “roadmap.” Other speakers will provide perspectives on New Jersey state government’s policies</w:t>
      </w:r>
      <w:del w:id="53" w:author="Cindy Burns" w:date="2006-01-12T10:02:00Z">
        <w:r>
          <w:rPr/>
          <w:delText>,</w:delText>
        </w:r>
      </w:del>
      <w:r>
        <w:rPr/>
        <w:t xml:space="preserve"> </w:t>
      </w:r>
      <w:ins w:id="54" w:author="Nora Lovrien" w:date="2006-01-11T14:22:00Z">
        <w:r>
          <w:rPr/>
          <w:t xml:space="preserve">and </w:t>
        </w:r>
      </w:ins>
      <w:r>
        <w:rPr/>
        <w:t xml:space="preserve">the role of </w:t>
      </w:r>
      <w:del w:id="55" w:author="Nora Lovrien" w:date="2006-01-11T14:22:00Z">
        <w:r>
          <w:rPr/>
          <w:delText>non-governmental organizations</w:delText>
        </w:r>
      </w:del>
      <w:ins w:id="56" w:author="Nora Lovrien" w:date="2006-01-11T14:22:00Z">
        <w:r>
          <w:rPr/>
          <w:t>the private sector</w:t>
        </w:r>
      </w:ins>
      <w:del w:id="57" w:author="Nora Lovrien" w:date="2006-01-11T14:22:00Z">
        <w:r>
          <w:rPr/>
          <w:delText>,</w:delText>
        </w:r>
      </w:del>
      <w:ins w:id="58" w:author="Nora Lovrien" w:date="2006-01-11T14:22:00Z">
        <w:r>
          <w:rPr/>
          <w:t xml:space="preserve">.  </w:t>
        </w:r>
      </w:ins>
      <w:ins w:id="59" w:author="Cindy Burns" w:date="2006-01-12T10:03:00Z">
        <w:r>
          <w:rPr/>
          <w:t xml:space="preserve">There will be an opportunity for the audience to join in a discussion.  </w:t>
        </w:r>
      </w:ins>
      <w:ins w:id="60" w:author="Nora Lovrien" w:date="2006-01-11T14:22:00Z">
        <w:del w:id="61" w:author="Cindy Burns" w:date="2006-01-12T10:03:00Z">
          <w:r>
            <w:rPr/>
            <w:delText>Discussion with the audience will be encouraged</w:delText>
          </w:r>
        </w:del>
      </w:ins>
      <w:del w:id="62" w:author="Nora Lovrien" w:date="2006-01-11T14:23:00Z">
        <w:r>
          <w:rPr/>
          <w:delText xml:space="preserve"> and the contributions of alternative energy companies and technologies</w:delText>
        </w:r>
      </w:del>
      <w:del w:id="63" w:author="Cindy Burns" w:date="2006-01-12T10:03:00Z">
        <w:r>
          <w:rPr/>
          <w:delText>.</w:delText>
        </w:r>
      </w:del>
    </w:p>
    <w:p>
      <w:pPr>
        <w:pStyle w:val="Normal"/>
        <w:spacing w:lineRule="auto" w:line="360"/>
        <w:ind w:firstLine="720"/>
        <w:rPr>
          <w:del w:id="69" w:author="Cindy Burns" w:date="2006-01-12T09:49:00Z"/>
        </w:rPr>
      </w:pPr>
      <w:del w:id="64" w:author="Cindy Burns" w:date="2006-01-12T09:49:00Z">
        <w:r>
          <w:rPr/>
          <w:delText>The meeting is free and open to the public; attendees can RSVP to Carmela Federico at 201-684-6227 or cfederic@ramapo.edu.  (Snow date: February 14</w:delText>
        </w:r>
      </w:del>
      <w:del w:id="65" w:author="Cindy Burns" w:date="2006-01-12T09:49:00Z">
        <w:r>
          <w:rPr>
            <w:vertAlign w:val="superscript"/>
          </w:rPr>
          <w:delText>th</w:delText>
        </w:r>
      </w:del>
      <w:del w:id="66" w:author="Cindy Burns" w:date="2006-01-12T09:49:00Z">
        <w:r>
          <w:rPr/>
          <w:delText>, same time and place (9:30 – 2 PM, Trustee’s Pavilion at Ramapo College).  Attendees will be notified should the February 7</w:delText>
        </w:r>
      </w:del>
      <w:del w:id="67" w:author="Cindy Burns" w:date="2006-01-12T09:49:00Z">
        <w:r>
          <w:rPr>
            <w:vertAlign w:val="superscript"/>
          </w:rPr>
          <w:delText>th</w:delText>
        </w:r>
      </w:del>
      <w:del w:id="68" w:author="Cindy Burns" w:date="2006-01-12T09:49:00Z">
        <w:r>
          <w:rPr/>
          <w:delText xml:space="preserve"> event be cancelled due to inclement weather.) </w:delText>
        </w:r>
      </w:del>
    </w:p>
    <w:p>
      <w:pPr>
        <w:pStyle w:val="Normal"/>
        <w:spacing w:lineRule="auto" w:line="360"/>
        <w:ind w:firstLine="720"/>
        <w:rPr>
          <w:ins w:id="82" w:author="Cindy Burns" w:date="2006-01-12T10:05:00Z"/>
        </w:rPr>
      </w:pPr>
      <w:r>
        <w:rPr/>
        <w:t>The meeting is an offering of the</w:t>
      </w:r>
      <w:ins w:id="70" w:author="Dan Benson" w:date="2006-01-11T14:29:00Z">
        <w:r>
          <w:rPr/>
          <w:t xml:space="preserve"> New Jersey </w:t>
        </w:r>
      </w:ins>
      <w:del w:id="71" w:author="Dan Benson" w:date="2006-01-11T14:29:00Z">
        <w:r>
          <w:rPr/>
          <w:delText xml:space="preserve"> </w:delText>
        </w:r>
      </w:del>
      <w:r>
        <w:rPr/>
        <w:t xml:space="preserve">Hydrogen Learning Center, </w:t>
      </w:r>
      <w:del w:id="72" w:author="Dan Benson" w:date="2006-01-11T14:29:00Z">
        <w:r>
          <w:rPr/>
          <w:delText>which is an initiative of CEEEP</w:delText>
        </w:r>
      </w:del>
      <w:ins w:id="73" w:author="Dan Benson" w:date="2006-01-11T14:29:00Z">
        <w:r>
          <w:rPr/>
          <w:t>administered by</w:t>
        </w:r>
      </w:ins>
      <w:del w:id="74" w:author="Dan Benson" w:date="2006-01-11T14:34:00Z">
        <w:r>
          <w:rPr/>
          <w:delText>,</w:delText>
        </w:r>
      </w:del>
      <w:r>
        <w:rPr/>
        <w:t xml:space="preserve"> </w:t>
      </w:r>
      <w:del w:id="75" w:author="Dan Benson" w:date="2006-01-11T14:29:00Z">
        <w:r>
          <w:rPr/>
          <w:delText>T</w:delText>
        </w:r>
      </w:del>
      <w:ins w:id="76" w:author="Dan Benson" w:date="2006-01-11T14:29:00Z">
        <w:r>
          <w:rPr/>
          <w:t>t</w:t>
        </w:r>
      </w:ins>
      <w:r>
        <w:rPr/>
        <w:t>he Center for Energy, Economic and Environmental Policy</w:t>
      </w:r>
      <w:ins w:id="77" w:author="Dan Benson" w:date="2006-01-11T14:29:00Z">
        <w:r>
          <w:rPr/>
          <w:t xml:space="preserve"> (CEEEP) at</w:t>
        </w:r>
      </w:ins>
      <w:ins w:id="78" w:author="Nora Lovrien" w:date="2006-01-11T14:19:00Z">
        <w:del w:id="79" w:author="Dan Benson" w:date="2006-01-11T14:29:00Z">
          <w:r>
            <w:rPr/>
            <w:delText xml:space="preserve"> of</w:delText>
          </w:r>
        </w:del>
      </w:ins>
      <w:ins w:id="80" w:author="Nora Lovrien" w:date="2006-01-11T14:19:00Z">
        <w:r>
          <w:rPr/>
          <w:t xml:space="preserve"> Rutgers University</w:t>
        </w:r>
      </w:ins>
      <w:r>
        <w:rPr/>
        <w:t xml:space="preserve">.  The </w:t>
      </w:r>
      <w:ins w:id="81" w:author="Nora Lovrien" w:date="2006-01-11T14:20:00Z">
        <w:r>
          <w:rPr/>
          <w:t xml:space="preserve">New Jersey </w:t>
        </w:r>
      </w:ins>
      <w:r>
        <w:rPr/>
        <w:t xml:space="preserve">Hydrogen Learning Center is the first organization </w:t>
      </w:r>
    </w:p>
    <w:p>
      <w:pPr>
        <w:pStyle w:val="Normal"/>
        <w:spacing w:lineRule="auto" w:line="360"/>
        <w:ind w:firstLine="720"/>
        <w:jc w:val="center"/>
        <w:rPr>
          <w:ins w:id="84" w:author="Cindy Burns" w:date="2006-01-12T10:05:00Z"/>
        </w:rPr>
      </w:pPr>
      <w:ins w:id="83" w:author="Cindy Burns" w:date="2006-01-12T10:05:00Z">
        <w:r>
          <w:rPr/>
          <w:t>(more)</w:t>
        </w:r>
      </w:ins>
    </w:p>
    <w:p>
      <w:pPr>
        <w:pStyle w:val="Normal"/>
        <w:spacing w:lineRule="auto" w:line="360"/>
        <w:rPr>
          <w:ins w:id="86" w:author="Cindy Burns" w:date="2006-01-12T10:05:00Z"/>
        </w:rPr>
      </w:pPr>
      <w:ins w:id="85" w:author="Cindy Burns" w:date="2006-01-12T10:05:00Z">
        <w:r>
          <w:rPr/>
        </w:r>
      </w:ins>
    </w:p>
    <w:p>
      <w:pPr>
        <w:pStyle w:val="Normal"/>
        <w:spacing w:lineRule="auto" w:line="360"/>
        <w:jc w:val="center"/>
        <w:rPr>
          <w:ins w:id="88" w:author="Cindy Burns" w:date="2006-01-12T10:05:00Z"/>
        </w:rPr>
      </w:pPr>
      <w:ins w:id="87" w:author="Cindy Burns" w:date="2006-01-12T10:05:00Z">
        <w:r>
          <w:rPr/>
          <w:t>- 2 -</w:t>
        </w:r>
      </w:ins>
    </w:p>
    <w:p>
      <w:pPr>
        <w:pStyle w:val="Normal"/>
        <w:spacing w:lineRule="auto" w:line="360"/>
        <w:rPr/>
      </w:pPr>
      <w:r>
        <w:rPr/>
        <w:t xml:space="preserve">of its kind in the state.  Its stakeholder network is made up of businesses, non-profit organizations and academic institutions across New Jersey involved in the burgeoning hydrogen economy.  </w:t>
      </w:r>
    </w:p>
    <w:p>
      <w:pPr>
        <w:pStyle w:val="Normal"/>
        <w:spacing w:lineRule="auto" w:line="360"/>
        <w:ind w:firstLine="720"/>
        <w:rPr/>
      </w:pPr>
      <w:r>
        <w:rPr/>
        <w:t xml:space="preserve">The Learning Center grew out of the recommendations of a July 2004 CEEEP report, </w:t>
      </w:r>
      <w:r>
        <w:rPr>
          <w:i/>
        </w:rPr>
        <w:t>New Jersey:  Opportunities and Options in the Hydrogen Economy</w:t>
      </w:r>
      <w:del w:id="89" w:author="Dan Benson" w:date="2006-01-11T14:33:00Z">
        <w:r>
          <w:rPr>
            <w:i/>
          </w:rPr>
          <w:delText xml:space="preserve">, </w:delText>
        </w:r>
      </w:del>
      <w:del w:id="90" w:author="Dan Benson" w:date="2006-01-11T14:33:00Z">
        <w:r>
          <w:rPr/>
          <w:delText>and is funded by the Office of Clean Energy at the New Jersey Board of Public Utilities</w:delText>
        </w:r>
      </w:del>
      <w:r>
        <w:rPr/>
        <w:t xml:space="preserve">.  “The purpose of the New Jersey Hydrogen Learning Center is to promote discussion and education about what role hydrogen should play as part of New Jersey’s energy portfolio,” said CEEEP Director Scott Weiner.  It brings issues that stakeholders in the hydrogen economy face to the forefront, with the goal of informing New Jersey energy policy makers.  </w:t>
      </w:r>
    </w:p>
    <w:p>
      <w:pPr>
        <w:pStyle w:val="Normal"/>
        <w:spacing w:lineRule="auto" w:line="360"/>
        <w:rPr>
          <w:del w:id="96" w:author="Dan Benson" w:date="2006-01-11T14:34:00Z"/>
        </w:rPr>
      </w:pPr>
      <w:r>
        <w:rPr/>
        <w:tab/>
        <w:t xml:space="preserve">The </w:t>
      </w:r>
      <w:ins w:id="91" w:author="Nora Lovrien" w:date="2006-01-11T14:23:00Z">
        <w:r>
          <w:rPr/>
          <w:t xml:space="preserve">New Jersey </w:t>
        </w:r>
      </w:ins>
      <w:r>
        <w:rPr/>
        <w:t xml:space="preserve">Hydrogen Learning Center </w:t>
      </w:r>
      <w:del w:id="92" w:author="Nora Lovrien" w:date="2006-01-11T14:23:00Z">
        <w:r>
          <w:rPr/>
          <w:delText xml:space="preserve">will </w:delText>
        </w:r>
      </w:del>
      <w:ins w:id="93" w:author="Nora Lovrien" w:date="2006-01-11T14:23:00Z">
        <w:r>
          <w:rPr/>
          <w:t xml:space="preserve">is </w:t>
        </w:r>
      </w:ins>
      <w:r>
        <w:rPr/>
        <w:t>conduct</w:t>
      </w:r>
      <w:ins w:id="94" w:author="Nora Lovrien" w:date="2006-01-11T14:23:00Z">
        <w:r>
          <w:rPr/>
          <w:t>ing</w:t>
        </w:r>
      </w:ins>
      <w:r>
        <w:rPr/>
        <w:t xml:space="preserve"> a series of events this year focused on the stakeholder network.  Ramapo College is one of several college and university partners.  The others are The College of New Jersey, Ocean County College, The Richard Stockton College of New Jersey and the Rutgers EcoComplex.  These partners have fuel cell facilities or hydrogen production facilities, and have joined together to develop hydrogen and fuel cell educational modules and to host networking meetings.</w:t>
      </w:r>
      <w:del w:id="95" w:author="Dan Benson" w:date="2006-01-11T14:34:00Z">
        <w:r>
          <w:rPr/>
          <w:tab/>
        </w:r>
      </w:del>
    </w:p>
    <w:p>
      <w:pPr>
        <w:pStyle w:val="Normal"/>
        <w:spacing w:lineRule="auto" w:line="360"/>
        <w:rPr>
          <w:ins w:id="99" w:author="Dan Benson" w:date="2006-01-11T14:34:00Z"/>
        </w:rPr>
      </w:pPr>
      <w:del w:id="97" w:author="Dan Benson" w:date="2006-01-11T14:34:00Z">
        <w:r>
          <w:rPr/>
          <w:tab/>
        </w:r>
      </w:del>
      <w:ins w:id="98" w:author="Dan Benson" w:date="2006-01-11T14:34:00Z">
        <w:r>
          <w:rPr/>
          <w:t xml:space="preserve">  </w:t>
        </w:r>
      </w:ins>
    </w:p>
    <w:p>
      <w:pPr>
        <w:pStyle w:val="Normal"/>
        <w:spacing w:lineRule="auto" w:line="360"/>
        <w:ind w:firstLine="720"/>
        <w:rPr>
          <w:ins w:id="116" w:author="Cindy Burns" w:date="2006-01-12T09:49:00Z"/>
        </w:rPr>
      </w:pPr>
      <w:r>
        <w:rPr/>
        <w:t xml:space="preserve">Ramapo College has received a </w:t>
      </w:r>
      <w:ins w:id="100" w:author="Dan Benson" w:date="2006-01-11T14:34:00Z">
        <w:r>
          <w:rPr/>
          <w:t>mini-</w:t>
        </w:r>
      </w:ins>
      <w:r>
        <w:rPr/>
        <w:t xml:space="preserve">grant of $8,000 </w:t>
      </w:r>
      <w:del w:id="101" w:author="Dan Benson" w:date="2006-01-11T14:32:00Z">
        <w:r>
          <w:rPr/>
          <w:delText xml:space="preserve">from CEEEP </w:delText>
        </w:r>
      </w:del>
      <w:ins w:id="102" w:author="Dan Benson" w:date="2006-01-11T14:32:00Z">
        <w:r>
          <w:rPr/>
          <w:t xml:space="preserve">as a </w:t>
        </w:r>
      </w:ins>
      <w:ins w:id="103" w:author="Cindy Burns" w:date="2006-01-12T10:04:00Z">
        <w:r>
          <w:rPr/>
          <w:t>u</w:t>
        </w:r>
      </w:ins>
      <w:ins w:id="104" w:author="Dan Benson" w:date="2006-01-11T14:32:00Z">
        <w:del w:id="105" w:author="Cindy Burns" w:date="2006-01-12T10:04:00Z">
          <w:r>
            <w:rPr/>
            <w:delText>U</w:delText>
          </w:r>
        </w:del>
      </w:ins>
      <w:ins w:id="106" w:author="Dan Benson" w:date="2006-01-11T14:32:00Z">
        <w:r>
          <w:rPr/>
          <w:t xml:space="preserve">niversity </w:t>
        </w:r>
      </w:ins>
      <w:ins w:id="107" w:author="Cindy Burns" w:date="2006-01-12T10:04:00Z">
        <w:r>
          <w:rPr/>
          <w:t>p</w:t>
        </w:r>
      </w:ins>
      <w:ins w:id="108" w:author="Dan Benson" w:date="2006-01-11T14:32:00Z">
        <w:del w:id="109" w:author="Cindy Burns" w:date="2006-01-12T10:04:00Z">
          <w:r>
            <w:rPr/>
            <w:delText>P</w:delText>
          </w:r>
        </w:del>
      </w:ins>
      <w:ins w:id="110" w:author="Dan Benson" w:date="2006-01-11T14:32:00Z">
        <w:r>
          <w:rPr/>
          <w:t>artner of the Center</w:t>
        </w:r>
      </w:ins>
      <w:ins w:id="111" w:author="Dan Benson" w:date="2006-01-11T14:35:00Z">
        <w:r>
          <w:rPr/>
          <w:t xml:space="preserve"> to host the networking meeting and to develop a hydrogen education module to be implemented in the school’s curricula</w:t>
        </w:r>
      </w:ins>
      <w:del w:id="112" w:author="Dan Benson" w:date="2006-01-11T14:32:00Z">
        <w:r>
          <w:rPr/>
          <w:delText xml:space="preserve">to participate in </w:delText>
        </w:r>
      </w:del>
      <w:ins w:id="113" w:author="Nora Lovrien" w:date="2006-01-11T14:24:00Z">
        <w:del w:id="114" w:author="Dan Benson" w:date="2006-01-11T14:32:00Z">
          <w:r>
            <w:rPr/>
            <w:delText>this project</w:delText>
          </w:r>
        </w:del>
      </w:ins>
      <w:del w:id="115" w:author="Nora Lovrien" w:date="2006-01-11T14:24:00Z">
        <w:r>
          <w:rPr/>
          <w:delText>The Hydrogen Learning Center</w:delText>
        </w:r>
      </w:del>
      <w:r>
        <w:rPr/>
        <w:t>.  The New Jersey Hydrogen Learning Center is funded by a grant from the New Jersey Board of Public Utilities and is administered by the Center for Energy, Economic &amp; Environmental Policy (CEEEP), housed within the Bloustein School at Rutgers University.</w:t>
      </w:r>
    </w:p>
    <w:p>
      <w:pPr>
        <w:pStyle w:val="Normal"/>
        <w:spacing w:lineRule="auto" w:line="360"/>
        <w:ind w:firstLine="720"/>
        <w:jc w:val="center"/>
        <w:rPr>
          <w:ins w:id="118" w:author="Dan Benson" w:date="2006-01-11T14:30:00Z"/>
        </w:rPr>
      </w:pPr>
      <w:ins w:id="117" w:author="Cindy Burns" w:date="2006-01-12T09:49:00Z">
        <w:r>
          <w:rPr/>
          <w:t># # # #</w:t>
        </w:r>
      </w:ins>
    </w:p>
    <w:p>
      <w:pPr>
        <w:pStyle w:val="Normal"/>
        <w:spacing w:lineRule="auto" w:line="360"/>
        <w:rPr>
          <w:ins w:id="120" w:author="Dan Benson" w:date="2006-01-11T14:30:00Z"/>
        </w:rPr>
      </w:pPr>
      <w:ins w:id="119" w:author="Dan Benson" w:date="2006-01-11T14:30:00Z">
        <w:r>
          <w:rPr/>
        </w:r>
      </w:ins>
    </w:p>
    <w:p>
      <w:pPr>
        <w:pStyle w:val="Normal"/>
        <w:spacing w:lineRule="auto" w:line="360"/>
        <w:rPr>
          <w:ins w:id="122" w:author="Dan Benson" w:date="2006-01-11T14:30:00Z"/>
        </w:rPr>
      </w:pPr>
      <w:ins w:id="121" w:author="Dan Benson" w:date="2006-01-11T14:30:00Z">
        <w:r>
          <w:rPr/>
        </w:r>
      </w:ins>
    </w:p>
    <w:p>
      <w:pPr>
        <w:pStyle w:val="Normal"/>
        <w:spacing w:lineRule="auto" w:line="360"/>
        <w:jc w:val="center"/>
        <w:rPr/>
      </w:pPr>
      <w:ins w:id="123" w:author="Dan Benson" w:date="2006-01-11T14:30:00Z">
        <w:del w:id="124" w:author="Nora Lovrien" w:date="2006-01-11T14:39:00Z">
          <w:r>
            <w:rPr/>
            <w:delText>-XXX</w:delText>
          </w:r>
        </w:del>
      </w:ins>
      <w:ins w:id="125" w:author="Nora Lovrien" w:date="2006-01-11T14:39:00Z">
        <w:del w:id="126" w:author="Cindy Burns" w:date="2006-01-12T09:49:00Z">
          <w:r>
            <w:rPr/>
            <w:delText>###</w:delText>
          </w:r>
        </w:del>
      </w:ins>
      <w:del w:id="127" w:author="Nora Lovrien" w:date="2006-01-11T14:39:00Z">
        <w:r>
          <w:rPr/>
          <w:delText>-</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40:00Z</dcterms:created>
  <dc:creator>Cindy Burns</dc:creator>
  <dc:description/>
  <dc:language>en-US</dc:language>
  <cp:lastModifiedBy>Trish Williams</cp:lastModifiedBy>
  <cp:lastPrinted>2006-01-12T10:06:00Z</cp:lastPrinted>
  <dcterms:modified xsi:type="dcterms:W3CDTF">2006-01-13T15:40:00Z</dcterms:modified>
  <cp:revision>7</cp:revision>
  <dc:subject/>
  <dc:title>#</dc:title>
</cp:coreProperties>
</file>