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ctober 27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left"/>
        <w:rPr/>
      </w:pPr>
      <w:r>
        <w:rPr/>
        <w:t>COMPOSER AND TRUMPETER CLARK TERRY AND HIS ALL-STARS TO “JAZZ IT UP” AT RAMAPO COLLEG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(Mahwah) – Jazz at the Berrie Center presents The Clark Terry All-Stars Saturday, December 3 at 8 p.m. in the Sharp Theater on the campus of Ramapo College of New Jersey. </w:t>
      </w:r>
    </w:p>
    <w:p>
      <w:pPr>
        <w:pStyle w:val="TextBodyIndent"/>
        <w:rPr/>
      </w:pPr>
      <w:r>
        <w:rPr/>
        <w:t>Clark Terry’s career in jazz spans more than 60 years as a world-class trumpeter, flügelhornist, educator and NEA Jazz Master.  In addition to composing more than 200 jazz songs, he has performed for seven U.S. presidents, and was a jazz ambassador for State Department tours in the Middle East and Africa.</w:t>
      </w:r>
    </w:p>
    <w:p>
      <w:pPr>
        <w:pStyle w:val="TextBodyIndent"/>
        <w:rPr/>
      </w:pPr>
      <w:r>
        <w:rPr/>
        <w:t>His donation of his extensive personal jazz archive to William Paterson University earlier this year made headlines.  This is Terry’s first appearance at the Berrie Center, accompanied by an all-star ensemble.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the performance are $24 for adults, $21 for senior citizens and $12 for youth.  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55:00Z</dcterms:created>
  <dc:creator>Cindy Burns</dc:creator>
  <dc:description/>
  <dc:language>en-US</dc:language>
  <cp:lastModifiedBy>Trish Williams</cp:lastModifiedBy>
  <cp:lastPrinted>2005-07-25T14:06:00Z</cp:lastPrinted>
  <dcterms:modified xsi:type="dcterms:W3CDTF">2005-10-28T13:47:00Z</dcterms:modified>
  <cp:revision>6</cp:revision>
  <dc:subject/>
  <dc:title>August 29, 2005</dc:title>
</cp:coreProperties>
</file>