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/>
      </w:pPr>
      <w:r>
        <w:rPr/>
        <w:t>October 20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AN ‘AFTERNOON AT THE OPERA’ AT </w:t>
        <w:br/>
        <w:t xml:space="preserve">RAMAPO COLLEGE OF NEW JERSEY 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Indent"/>
        <w:rPr/>
      </w:pPr>
      <w:r>
        <w:rPr/>
        <w:t>(Mahwah) – The York Room Salon Series presents “Afternoon at the Opera,” featuring tenor Christopher Cantu, soprano Elizabeth Schmidt and pianist Jason Holmes, Sunday, November 20 at 3 p.m. at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The performance will include duets by Verdi, Puccini and Mozart as well as Neapolitan songs of love. 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“Afternoon at the Opera” are $12; refreshments will be served.  The York Room is located in the Birch Mansion on the campus of Ramapo College of New Jersey.  </w:t>
      </w:r>
      <w:r>
        <w:rPr>
          <w:color w:val="000000"/>
        </w:rPr>
        <w:t>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12:00Z</dcterms:created>
  <dc:creator>Cindy Burns</dc:creator>
  <dc:description/>
  <dc:language>en-US</dc:language>
  <cp:lastModifiedBy>Trish Williams</cp:lastModifiedBy>
  <cp:lastPrinted>2005-10-20T10:35:00Z</cp:lastPrinted>
  <dcterms:modified xsi:type="dcterms:W3CDTF">2005-10-24T15:00:00Z</dcterms:modified>
  <cp:revision>6</cp:revision>
  <dc:subject/>
  <dc:title>August 29, 2005</dc:title>
</cp:coreProperties>
</file>