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ptember 15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left"/>
        <w:rPr/>
      </w:pPr>
      <w:r>
        <w:rPr/>
        <w:t>ITALIAN PIANIST ROSSANO SPORTIELLO TO PERFORM AT RAMAPO COLLEGE OF NEW JERSEY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BodyIndent"/>
        <w:rPr/>
      </w:pPr>
      <w:r>
        <w:rPr/>
        <w:t>(Mahwah) – The York Room Salon Series presents “From Stride to Be-bop:  Jazz Piano from Fats Waller to Barry Harris” featuring Rossano Sportiello on Sunday, October 23 at 3 p.m. in the York Room in the Birch Mansion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>Italian pianist Rossano Sportiello has performed all over the world, playing the music of the great jazz pianists and composers, with a passion that reflects his love of the genre.  Sportiello’s performance at Ramapo College is his only east coast appearance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“From Stride to Be-Bop:  Jazz Piano from Fats Waller to Barry Harris” are $12; refreshments will be served.  The York Room is located in the Birch Mansion on the campus of Ramapo College of New Jersey.  </w:t>
      </w:r>
      <w:r>
        <w:rPr>
          <w:color w:val="000000"/>
        </w:rPr>
        <w:t>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4:00Z</dcterms:created>
  <dc:creator>Cindy Burns</dc:creator>
  <dc:description/>
  <dc:language>en-US</dc:language>
  <cp:lastModifiedBy>Ramapo College</cp:lastModifiedBy>
  <cp:lastPrinted>2005-07-25T16:24:00Z</cp:lastPrinted>
  <dcterms:modified xsi:type="dcterms:W3CDTF">2005-09-16T15:23:00Z</dcterms:modified>
  <cp:revision>8</cp:revision>
  <dc:subject/>
  <dc:title>August 29, 2005</dc:title>
</cp:coreProperties>
</file>