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September 14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JUDITH IVEY WILL PERFORM AT RAMAPO COLLEGE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Two-time Tony Award winner Judith Ivey will perform “Women on Fire,” a one-woman play, on Saturday, October 8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Ivey portrays a dozen passionate women on the brink of self-discovery, each burning with her own personal fire.  These comic and dramatic monologues were created by Irene O’Garden, a poet, author and performer.  </w:t>
      </w:r>
      <w:r>
        <w:rPr>
          <w:color w:val="000000"/>
        </w:rPr>
        <w:t xml:space="preserve">The actress, known for her roles in </w:t>
      </w:r>
      <w:r>
        <w:rPr>
          <w:i/>
          <w:color w:val="000000"/>
        </w:rPr>
        <w:t>Hurlyburly</w:t>
      </w:r>
      <w:r>
        <w:rPr>
          <w:color w:val="000000"/>
        </w:rPr>
        <w:t xml:space="preserve"> on Broadway, television’s </w:t>
      </w:r>
      <w:r>
        <w:rPr>
          <w:i/>
          <w:color w:val="000000"/>
        </w:rPr>
        <w:t>Designing Women</w:t>
      </w:r>
      <w:r>
        <w:rPr>
          <w:color w:val="000000"/>
        </w:rPr>
        <w:t xml:space="preserve"> and the film production of </w:t>
      </w:r>
      <w:r>
        <w:rPr>
          <w:i/>
          <w:color w:val="000000"/>
        </w:rPr>
        <w:t>Brighton Beach Memoirs</w:t>
      </w:r>
      <w:r>
        <w:rPr>
          <w:color w:val="000000"/>
        </w:rPr>
        <w:t xml:space="preserve">, portrays an ad exec, a Midwest mom, a caregiver and a construction worker, presenting each with passion, fear, self-discovery and, shopping!  Ivey explores a variety of women’s issues with sage humor. 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 xml:space="preserve">Women on Fire,” starring Ivey, </w:t>
      </w:r>
      <w:r>
        <w:rPr>
          <w:color w:val="000000"/>
        </w:rPr>
        <w:t>was twice extended Off-Broadway, where it played to sold-out houses.  The play was nominated for a Lortel Award for Best Solo Show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Judith Ivey are $25 for adults, $22 for senior citizens and $15 for youth.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32:00Z</dcterms:created>
  <dc:creator>Cindy Burns</dc:creator>
  <dc:description/>
  <dc:language>en-US</dc:language>
  <cp:lastModifiedBy>Ramapo College</cp:lastModifiedBy>
  <cp:lastPrinted>2005-09-14T10:22:00Z</cp:lastPrinted>
  <dcterms:modified xsi:type="dcterms:W3CDTF">2005-09-16T14:25:00Z</dcterms:modified>
  <cp:revision>5</cp:revision>
  <dc:subject/>
  <dc:title>August 29, 2005</dc:title>
</cp:coreProperties>
</file>