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rPr/>
      </w:pPr>
      <w:r>
        <w:rPr/>
        <w:t>July 27, 2005</w:t>
      </w:r>
    </w:p>
    <w:p>
      <w:pPr>
        <w:pStyle w:val="BodyText2"/>
        <w:jc w:val="left"/>
        <w:rPr/>
      </w:pPr>
      <w:r>
        <w:rPr/>
      </w:r>
    </w:p>
    <w:p>
      <w:pPr>
        <w:pStyle w:val="BodyText2"/>
        <w:jc w:val="left"/>
        <w:rPr/>
      </w:pPr>
      <w:r>
        <w:rPr/>
        <w:t>THOMAS ZELANTE, VERNON C. WALTON AND TIMOTHY W. SCHROEDER APPOINTED OFFICERS OF RAMAPO COLLEGE’S</w:t>
      </w:r>
    </w:p>
    <w:p>
      <w:pPr>
        <w:pStyle w:val="BodyText2"/>
        <w:jc w:val="left"/>
        <w:rPr/>
      </w:pPr>
      <w:r>
        <w:rPr/>
        <w:t>BOARD OF TRUSTEES</w:t>
      </w:r>
    </w:p>
    <w:p>
      <w:pPr>
        <w:pStyle w:val="TextBody"/>
        <w:jc w:val="left"/>
        <w:rPr/>
      </w:pPr>
      <w:r>
        <w:rPr/>
      </w:r>
    </w:p>
    <w:p>
      <w:pPr>
        <w:pStyle w:val="TextBody"/>
        <w:ind w:firstLine="720"/>
        <w:jc w:val="left"/>
        <w:rPr/>
      </w:pPr>
      <w:r>
        <w:rPr/>
        <w:t>(Mahwah) -  The Ramapo College Board of Trustees announced the appointment of three of its members to leadership roles as officers of the board.  Each will serve a one-year term through June 30, 2006.</w:t>
      </w:r>
    </w:p>
    <w:p>
      <w:pPr>
        <w:pStyle w:val="TextBody"/>
        <w:ind w:firstLine="720"/>
        <w:jc w:val="left"/>
        <w:rPr/>
      </w:pPr>
      <w:r>
        <w:rPr/>
        <w:t>Thomas Zelante, Esq. has been named chairman.  He is a partner in the law firm of Seeber, Bowkley and Zelante, located in Dover, New Jersey.  Zelante received his B.A. from LaSalle College and his J.D. from Seton Hall University School of Law.  After law school he served as a law clerk in the Superior Court of New Jersey, Law Division.  He is admitted to the Bar of New Jersey, the United States District Court for New Jersey, and the United States Court of Appeals for the Third Circuit.  Previously, Zelante served as president of Head Start of Morris County and also as a trustee of the organization.  He also has served as a trustee of the Morris County Bar Association, a trustee of the Legal Aid Society of Morris County and a member of the New Jersey Supreme Court District X Ethics Committee.  Zelante has received the Morris County Bar Association's Pro Bono/Community Service Award, a lifetime achievement award.  He was a member and assistant treasurer of the New Jersey Health Care Facilities Financing Authority.  He is also a member of the Morris County Chamber of Commerce's Governmental Affairs Committee and the Morris County Infrastructure Advisory Group, dealing with security issues.  He is a member of the Morris Township Board of Adjustment and a former little league coach.  He lives in Morris Township.</w:t>
      </w:r>
    </w:p>
    <w:p>
      <w:pPr>
        <w:pStyle w:val="TextBodyIndent"/>
        <w:rPr/>
      </w:pPr>
      <w:r>
        <w:rPr/>
        <w:t>Reverend Vernon C. Walton has been appointed vice chairman of the board.  He is the senior pastor of Mount Calvary Baptist Church of Englewood.  He received a Doctor of Ministry degree from the United Theological Seminary, Dayton, Ohio, a Master of Divinity degree, New York Theological Seminary, New York and a B.A. in sociology and criminal justice from Virginia Union University.  He has been honored with the NAACP's Edward P. Dixon Award for Community Service and Humanitarian Awards from the National Conference for Community and Justice and the Jabari Society of Bergen County.  He resides in Englewood.</w:t>
      </w:r>
    </w:p>
    <w:p>
      <w:pPr>
        <w:pStyle w:val="Normal"/>
        <w:spacing w:lineRule="auto" w:line="360"/>
        <w:ind w:firstLine="720"/>
        <w:rPr>
          <w:color w:val="000000"/>
        </w:rPr>
      </w:pPr>
      <w:r>
        <w:rPr>
          <w:color w:val="000000"/>
        </w:rPr>
        <w:t>Timothy W. Schroeder has been named secretary of the board.  He most recently served as interim principal of the Nathan Hale School in Northvale, NJ.  Previously he held administrative positions in education in West New York.  He received a B.A. in elementary education from Jersey City State College and a master’s degree from Fairleigh Dickinson University in human development.  He has also accumulated credits in administration and supervision from Montclair State University.  He lives in Hackensack.</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 # # #</w:t>
      </w:r>
    </w:p>
    <w:p>
      <w:pPr>
        <w:pStyle w:val="Normal"/>
        <w:spacing w:lineRule="auto" w:line="360"/>
        <w:ind w:firstLine="7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51:00Z</dcterms:created>
  <dc:creator>Cindy Burns</dc:creator>
  <dc:description/>
  <dc:language>en-US</dc:language>
  <cp:lastModifiedBy>Ramapo College</cp:lastModifiedBy>
  <cp:lastPrinted>2005-07-18T12:20:00Z</cp:lastPrinted>
  <dcterms:modified xsi:type="dcterms:W3CDTF">2005-07-27T13:03:00Z</dcterms:modified>
  <cp:revision>5</cp:revision>
  <dc:subject/>
  <dc:title>#</dc:title>
</cp:coreProperties>
</file>