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ebruary 9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VIOLINIST BRACHA MALKIN TO PERFORM AT RAMAPO COLLEGE</w:t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(Mahwah) – Violinist Bracha Malkin will perform on Sunday, March 6 at 3 p.m. in the York Room on the campus of Ramapo College of New Jersey.  The performance is part of the College’s York Room Salon Series.</w:t>
      </w:r>
    </w:p>
    <w:p>
      <w:pPr>
        <w:pStyle w:val="TextBodyIndent"/>
        <w:spacing w:lineRule="auto" w:line="360"/>
        <w:rPr/>
      </w:pPr>
      <w:r>
        <w:rPr/>
        <w:t xml:space="preserve">Recently taking third prize in the internationally prestigious Pagannini Competition, Malkin is a rising star on the classical music scene.  She has received praise for her performances around the world and in the United States, including one at Carnegie Hall. 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Malkin was born in 1981 in Israel and began playing the violin at age four under the guidance of her father, Isaac Malkin, a professor at the Manhattan School of New York, where she studied from 1988 to 1998.  She graduated from The Curtis Institute where she was a pupil of Aaron Rosand. 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 xml:space="preserve">In 2004 Malkin performed at the Concertgebow in Amsterdam, playing with the Nederlands Promenade Orchestra.  In 1996 she made her debut with her sister Anat, also a violinist, in the Malkin Duo at Carnegie Hall’s Weill Recital Hall. </w:t>
      </w:r>
    </w:p>
    <w:p>
      <w:pPr>
        <w:pStyle w:val="Normal"/>
        <w:spacing w:lineRule="auto" w:line="360"/>
        <w:ind w:firstLine="720"/>
        <w:rPr/>
      </w:pPr>
      <w:r>
        <w:rPr/>
        <w:t>Tickets for Bracha Malkin are $10 and include refreshments.  The York Room is located in the Birch Mansion of Ramapo College of New Jersey.  For more information call 201.684.7844.</w:t>
      </w:r>
    </w:p>
    <w:p>
      <w:pPr>
        <w:pStyle w:val="TextBodyIndent"/>
        <w:spacing w:lineRule="auto" w:line="360"/>
        <w:rPr/>
      </w:pPr>
      <w:r>
        <w:rPr/>
        <w:t xml:space="preserve">This program is made possible in part by funds from the New Jersey State Council on the Arts/Department of State, a Partner Agency of the National Endowment for the Arts.  </w:t>
        <w:tab/>
        <w:tab/>
      </w:r>
    </w:p>
    <w:p>
      <w:pPr>
        <w:pStyle w:val="TextBodyIndent"/>
        <w:spacing w:lineRule="auto" w:line="36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7:31:00Z</dcterms:created>
  <dc:creator>Nancy Forbes</dc:creator>
  <dc:description/>
  <dc:language>en-US</dc:language>
  <cp:lastModifiedBy>Trish Williams</cp:lastModifiedBy>
  <cp:lastPrinted>2005-02-09T10:41:00Z</cp:lastPrinted>
  <dcterms:modified xsi:type="dcterms:W3CDTF">2005-02-15T14:56:00Z</dcterms:modified>
  <cp:revision>5</cp:revision>
  <dc:subject/>
  <dc:title>#</dc:title>
</cp:coreProperties>
</file>