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rPr/>
      </w:pPr>
      <w:r>
        <w:rPr/>
        <w:t>February 9, 200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A LESSON BEFORE DYING</w:t>
      </w:r>
      <w:r>
        <w:rPr>
          <w:b/>
        </w:rPr>
        <w:t xml:space="preserve"> WILL BE PERFORMED AT RAMAPO COLLEG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(Mahwah) – The theater program of Ramapo College of New Jersey will present </w:t>
      </w:r>
      <w:r>
        <w:rPr>
          <w:i/>
        </w:rPr>
        <w:t xml:space="preserve">A Lesson Before Dying </w:t>
      </w:r>
      <w:r>
        <w:rPr/>
        <w:t xml:space="preserve">March 10 and 11 and March 14 – 17 at 1 p.m. in the Adler Theater. Additional performances are scheduled March 12 and 13 at 2 and 8 p.m.   Joanne Monteleone, a professor of theater at the College, will direct the production.  </w:t>
      </w:r>
    </w:p>
    <w:p>
      <w:pPr>
        <w:pStyle w:val="TextBodyIndent"/>
        <w:rPr/>
      </w:pPr>
      <w:r>
        <w:rPr/>
        <w:t>Set in a small southern town in 1948, a young black man is to be executed for a crime he did not commit.  Before he dies, his former teacher helps him to value himself, and learns a lesson of his own along the way.  Romulus Linney’s dramatic rendering of Ernest J. Gaine’s award-winning 1992 book is an elegant but harsh illumination of a search for grace and dignity.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the performance are $10.  The Adler Theater is </w:t>
      </w:r>
      <w:r>
        <w:rPr>
          <w:color w:val="000000"/>
        </w:rPr>
        <w:t>located in the Angelica and Russ Berrie Center for Performing and Visual Arts on the Ramapo College campus.  For more information call 201.684.7844.</w:t>
      </w:r>
      <w:r>
        <w:rPr/>
        <w:t xml:space="preserve"> 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46:00Z</dcterms:created>
  <dc:creator>Cindy Burns</dc:creator>
  <dc:description/>
  <dc:language>en-US</dc:language>
  <cp:lastModifiedBy>Trish Williams</cp:lastModifiedBy>
  <cp:lastPrinted>2005-02-09T10:48:00Z</cp:lastPrinted>
  <dcterms:modified xsi:type="dcterms:W3CDTF">2005-02-15T14:58:00Z</dcterms:modified>
  <cp:revision>7</cp:revision>
  <dc:subject/>
  <dc:title>#</dc:title>
</cp:coreProperties>
</file>