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nuary 31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ERFORMANCE OF THE PENDRAGONS, MASTERS OF ILLUSION, </w:t>
      </w:r>
    </w:p>
    <w:p>
      <w:pPr>
        <w:pStyle w:val="Heading1"/>
        <w:jc w:val="left"/>
        <w:rPr/>
      </w:pPr>
      <w:r>
        <w:rPr/>
        <w:t>AT RAMAPO COLLEGE OF NEW JERSEY RESCHEDULED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/>
        <w:t xml:space="preserve">(Mahwah) – </w:t>
      </w:r>
      <w:r>
        <w:rPr>
          <w:color w:val="000000"/>
        </w:rPr>
        <w:t xml:space="preserve">The Pendragons - Masters of Illusion will perform at 3 and 7 p.m. on Sunday, April 3 in the Sharp Theater on the campus of Ramapo College of New Jersey.  The 7 p.m. performance is rescheduled from Saturday, January 22.   Patrons holding tickets for the original date may exchange them for either the 3 or 7 p.m. performance by calling the box office at 201.684.7844.  </w:t>
      </w:r>
      <w:r>
        <w:rPr/>
        <w:t>The 3 p.m. performance was added following overwhelming demand.  Tickets are available for both shows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The Pendragons--Jonathan and Charlotte--combine stylish, sophisticated humor, storytelling, dance and fantasy to elevate the art of magic to new heights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Tickets for The Pendragons’ performance are $24 for adults, $21 for senior citizens and $15 for youth.  </w:t>
      </w:r>
      <w:r>
        <w:rPr/>
        <w:t xml:space="preserve">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04:00Z</dcterms:created>
  <dc:creator>Cindy Burns</dc:creator>
  <dc:description/>
  <dc:language>en-US</dc:language>
  <cp:lastModifiedBy>Trish Williams</cp:lastModifiedBy>
  <cp:lastPrinted>2005-02-01T11:58:00Z</cp:lastPrinted>
  <dcterms:modified xsi:type="dcterms:W3CDTF">2005-02-01T16:59:00Z</dcterms:modified>
  <cp:revision>8</cp:revision>
  <dc:subject/>
  <dc:title>#</dc:title>
</cp:coreProperties>
</file>