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716"/>
        <w:gridCol w:w="5150"/>
      </w:tblGrid>
      <w:tr>
        <w:trPr/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203835</wp:posOffset>
                      </wp:positionV>
                      <wp:extent cx="26523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16.05pt" to="466.55pt,1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4917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EPARTMENT OF HUMAN RESOURCES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Ramapo Valley Road, Mahwah, NJ 07430-168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(201) 684-7506               Fax (201) 684-750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3">
              <w:r>
                <w:rPr>
                  <w:rStyle w:val="InternetLink"/>
                </w:rPr>
                <w:t>www.ramapo.ed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fication of Receipt of Policies and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, hereby acknowledge receipt of the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following policies and procedures via the web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amapo.edu/administration/botpolicies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1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 and Procedure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al Injury and Illness, Policy and Procedures Mem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Professional Responsibilit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Handbook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hibiting Discrimination, Harassment or Hostile Environments in the Workplac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Use of Electronic Communication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Safety Policies and Practice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Polic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 Have the Right to Know” Pamphle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Handbook (AFT, CWA, or IFPT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Financial or Other Irregularities Policy and Procedure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Language Guide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form Ethics Code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Exchange Notice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of Gender Equity Notif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:HR/Benefits/NewHi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– February 28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po.edu/" TargetMode="External"/><Relationship Id="rId4" Type="http://schemas.openxmlformats.org/officeDocument/2006/relationships/hyperlink" Target="http://www.ramapo.edu/administration/botpolicie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5:00Z</dcterms:created>
  <dc:creator>Ramapo</dc:creator>
  <dc:description/>
  <dc:language>en-US</dc:language>
  <cp:lastModifiedBy>defaultprof</cp:lastModifiedBy>
  <cp:lastPrinted>2007-09-27T14:52:00Z</cp:lastPrinted>
  <dcterms:modified xsi:type="dcterms:W3CDTF">2014-02-28T17:45:00Z</dcterms:modified>
  <cp:revision>2</cp:revision>
  <dc:subject/>
  <dc:title>Notification of Receipt of Policies and Procedures</dc:title>
</cp:coreProperties>
</file>