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u w:val="single"/>
        </w:rPr>
        <w:t>AS OF FALL 2010, THE LITERATURE MAJOR HAS RENUMBERED ITS COURSE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rPr>
        <w:t>We apologize for the confusion this change may cause.  However, the Literature faculty are hopeful that our new numbering system will be more transparent and will allow students to see the relationship between courses.  For instance, under the old system, SURVEY OF AMERICAN LITERATURE I was LITR 202 and SURVEY OF AMERICAN LITERATURE II was LITR 218.  Under the new system SURVEY OF AMERICAN LITERATURE I is LITR 220  and SURVEY OF AMERICAN LITERATURE II is LITR 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Please consult the following chart to understand the new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Our new system is organiz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rPr>
        <w:t>01-19</w:t>
      </w:r>
      <w:r>
        <w:rPr>
          <w:rFonts w:cs="Times New Roman" w:ascii="Times New Roman" w:hAnsi="Times New Roman"/>
          <w:sz w:val="24"/>
        </w:rPr>
        <w:t xml:space="preserve"> for general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rPr>
        <w:t>20-39</w:t>
      </w:r>
      <w:r>
        <w:rPr>
          <w:rFonts w:cs="Times New Roman" w:ascii="Times New Roman" w:hAnsi="Times New Roman"/>
          <w:sz w:val="24"/>
        </w:rPr>
        <w:t xml:space="preserve"> for Ameri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rPr>
        <w:t>40-59</w:t>
      </w:r>
      <w:r>
        <w:rPr>
          <w:rFonts w:cs="Times New Roman" w:ascii="Times New Roman" w:hAnsi="Times New Roman"/>
          <w:sz w:val="24"/>
        </w:rPr>
        <w:t xml:space="preserve"> for Brit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rPr>
        <w:t>60-79</w:t>
      </w:r>
      <w:r>
        <w:rPr>
          <w:rFonts w:cs="Times New Roman" w:ascii="Times New Roman" w:hAnsi="Times New Roman"/>
          <w:sz w:val="24"/>
        </w:rPr>
        <w:t xml:space="preserve"> for International 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rPr>
        <w:t>80-89</w:t>
      </w:r>
      <w:r>
        <w:rPr>
          <w:rFonts w:cs="Times New Roman" w:ascii="Times New Roman" w:hAnsi="Times New Roman"/>
          <w:sz w:val="24"/>
        </w:rPr>
        <w:t xml:space="preserve"> for Creativ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b/>
          <w:sz w:val="24"/>
        </w:rPr>
        <w:t xml:space="preserve">90 </w:t>
      </w:r>
      <w:r>
        <w:rPr>
          <w:rFonts w:cs="Times New Roman" w:ascii="Times New Roman" w:hAnsi="Times New Roman"/>
          <w:sz w:val="24"/>
        </w:rPr>
        <w:t xml:space="preserve">     for top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This sequencing is repeated for 200-level and 300-level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b/>
          <w:sz w:val="24"/>
        </w:rPr>
        <w:t>100-LEVEL</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t>New</w:t>
        <w:tab/>
        <w:tab/>
        <w:tab/>
        <w:t>Ol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i/>
          <w:sz w:val="24"/>
        </w:rPr>
        <w:t>Numbering </w:t>
        <w:tab/>
        <w:t>Numbering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101</w:t>
        <w:tab/>
        <w:tab/>
        <w:t>LITR 101 - INTRODUCTION TO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rPr>
        <w:t>200-LEVEL</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t>New</w:t>
        <w:tab/>
        <w:tab/>
        <w:tab/>
        <w:t>Ol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i/>
          <w:sz w:val="24"/>
        </w:rPr>
        <w:t>Numbering </w:t>
        <w:tab/>
        <w:t>Numbering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trike/>
          <w:sz w:val="24"/>
        </w:rPr>
      </w:pPr>
      <w:r>
        <w:rPr>
          <w:rFonts w:cs="Times New Roman" w:ascii="Times New Roman" w:hAnsi="Times New Roman"/>
          <w:sz w:val="24"/>
        </w:rPr>
        <w:t xml:space="preserve">LITR 201 </w:t>
        <w:tab/>
        <w:tab/>
        <w:t>LITR 215 - READINGS IN POETRY</w:t>
      </w:r>
    </w:p>
    <w:p>
      <w:pPr>
        <w:pStyle w:val="NoteLevel1"/>
        <w:keepNext w:val="false"/>
        <w:widowControl w:val="false"/>
        <w:numPr>
          <w:ilvl w:val="0"/>
          <w:numId w:val="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outlineLvl w:val="9"/>
        <w:rPr>
          <w:rFonts w:ascii="Times New Roman" w:hAnsi="Times New Roman" w:eastAsia="Times" w:cs="Times New Roman"/>
        </w:rPr>
      </w:pPr>
      <w:r>
        <w:rPr>
          <w:rFonts w:eastAsia="Times" w:cs="Times New Roman" w:ascii="Times New Roman" w:hAnsi="Times New Roman"/>
        </w:rPr>
        <w:t xml:space="preserve">LITR 202 </w:t>
        <w:tab/>
        <w:tab/>
        <w:t>LITR 233 - MAGAZINE WORKSHOP</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10 </w:t>
        <w:tab/>
        <w:tab/>
        <w:t>LITR 239 - LITERATURE AND FILM</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12 </w:t>
        <w:tab/>
        <w:tab/>
        <w:t>LITR 243 - DETECTIVE FICTION</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20 </w:t>
        <w:tab/>
        <w:tab/>
        <w:t xml:space="preserve">LITR 202 - SURVEY OF AMERICAN LITERATURE I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21 </w:t>
        <w:tab/>
        <w:tab/>
        <w:t>LITR 218 - SURVEY OF AMERICAN LITERATURE II</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23 </w:t>
        <w:tab/>
        <w:tab/>
        <w:t>LITR 221 - CONTINUITY OF AMERICAN POETRY (NOW “SURVEY OF”)</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24 </w:t>
        <w:tab/>
        <w:tab/>
        <w:t>LITR 287 - AMERICAN DRAMA</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26 </w:t>
        <w:tab/>
        <w:tab/>
        <w:t>LITR 204 - AMERICAN SHORT STORY</w:t>
      </w:r>
    </w:p>
    <w:p>
      <w:pPr>
        <w:pStyle w:val="NoteLevel1"/>
        <w:keepNext w:val="false"/>
        <w:widowControl w:val="false"/>
        <w:numPr>
          <w:ilvl w:val="0"/>
          <w:numId w:val="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outlineLvl w:val="9"/>
        <w:rPr>
          <w:rFonts w:ascii="Times New Roman" w:hAnsi="Times New Roman" w:eastAsia="Calibri" w:cs="Times New Roman"/>
        </w:rPr>
      </w:pPr>
      <w:r>
        <w:rPr>
          <w:rFonts w:eastAsia="Calibri" w:cs="Times New Roman" w:ascii="Times New Roman" w:hAnsi="Times New Roman"/>
        </w:rPr>
        <w:t xml:space="preserve">LITR 228 </w:t>
        <w:tab/>
        <w:tab/>
        <w:t>LITR 242 - COLONIAL AMERICAN LITERATURE</w:t>
      </w:r>
    </w:p>
    <w:p>
      <w:pPr>
        <w:pStyle w:val="Normal"/>
        <w:spacing w:lineRule="auto" w:line="240" w:before="0" w:after="0"/>
        <w:rPr/>
      </w:pPr>
      <w:r>
        <w:rPr>
          <w:rFonts w:cs="Times New Roman" w:ascii="Times New Roman" w:hAnsi="Times New Roman"/>
          <w:sz w:val="24"/>
        </w:rPr>
        <w:t>LITR 230</w:t>
        <w:tab/>
        <w:t>LITR 227- 19</w:t>
      </w:r>
      <w:r>
        <w:rPr>
          <w:rFonts w:cs="Times New Roman" w:ascii="Times New Roman" w:hAnsi="Times New Roman"/>
          <w:sz w:val="24"/>
          <w:vertAlign w:val="superscript"/>
        </w:rPr>
        <w:t>TH</w:t>
      </w:r>
      <w:r>
        <w:rPr>
          <w:rFonts w:cs="Times New Roman" w:ascii="Times New Roman" w:hAnsi="Times New Roman"/>
          <w:sz w:val="24"/>
        </w:rPr>
        <w:t xml:space="preserve"> CENTURY AMERICAN LITERATURE</w:t>
      </w:r>
    </w:p>
    <w:p>
      <w:pPr>
        <w:pStyle w:val="Normal"/>
        <w:spacing w:lineRule="auto" w:line="240" w:before="0" w:after="0"/>
        <w:rPr>
          <w:rFonts w:ascii="Times New Roman" w:hAnsi="Times New Roman" w:cs="Times New Roman"/>
          <w:b/>
          <w:b/>
          <w:sz w:val="24"/>
        </w:rPr>
      </w:pPr>
      <w:r>
        <w:rPr>
          <w:rFonts w:cs="Times New Roman" w:ascii="Times New Roman" w:hAnsi="Times New Roman"/>
          <w:sz w:val="24"/>
        </w:rPr>
        <w:t xml:space="preserve">LITR 231 </w:t>
        <w:tab/>
        <w:t>LITR 225 - 19TH CENTURY AMERICAN WOMEN AUTHO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TR 232</w:t>
        <w:tab/>
        <w:t>LITR 240 - 20TH CENTURY AMERICAN NOVEL</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33 </w:t>
        <w:tab/>
        <w:tab/>
        <w:t>LITR 280 - HARLEM RENAISSANC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34 </w:t>
        <w:tab/>
        <w:tab/>
        <w:t>LITR 217 - CONTEMPORARY AMERICAN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35 </w:t>
        <w:tab/>
        <w:tab/>
        <w:t>LITR 230 - AFRICAN-AMERICAN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36 </w:t>
        <w:tab/>
        <w:tab/>
        <w:t>LITR 252 - MULTICULTURAL LITERATURE</w:t>
      </w:r>
    </w:p>
    <w:p>
      <w:pPr>
        <w:pStyle w:val="Normal"/>
        <w:rPr>
          <w:rFonts w:ascii="Times New Roman" w:hAnsi="Times New Roman" w:cs="Times New Roman"/>
          <w:sz w:val="24"/>
        </w:rPr>
      </w:pPr>
      <w:r>
        <w:rPr>
          <w:rFonts w:cs="Times New Roman" w:ascii="Times New Roman" w:hAnsi="Times New Roman"/>
          <w:sz w:val="24"/>
        </w:rPr>
        <w:t>LITR 237</w:t>
        <w:tab/>
        <w:t>LITR 235 - IRISH AMERICAN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t xml:space="preserve">New </w:t>
        <w:tab/>
        <w:tab/>
        <w:tab/>
        <w:t>Ol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t>Numbering</w:t>
        <w:tab/>
        <w:tab/>
        <w:t>Numbering</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40 </w:t>
        <w:tab/>
        <w:tab/>
        <w:t xml:space="preserve">LITR 203 - SURVEY OF BRITISH LITERATURE I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42 </w:t>
        <w:tab/>
        <w:tab/>
        <w:t xml:space="preserve">LITR 209 - SURVEY OF BRITISH LITERATURE II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44 </w:t>
        <w:tab/>
        <w:tab/>
        <w:t xml:space="preserve">LITR 208 - SHAKESPEARE’S PLAYS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46 </w:t>
        <w:tab/>
        <w:tab/>
        <w:t>LITR 207 - SHAKESPEARE ON FILM</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48 </w:t>
        <w:tab/>
        <w:tab/>
        <w:t>LITR 213 - LITERATURE OF THE</w:t>
        <w:tab/>
        <w:t xml:space="preserve">ENLIGHTENMENT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50 </w:t>
        <w:tab/>
        <w:tab/>
        <w:t xml:space="preserve">LITR 205 - THE ENGLISH NOVEL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52 </w:t>
        <w:tab/>
        <w:tab/>
        <w:t>LITR 281 - MODERN IRELAND: THE LITERARY EXPERIENC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60 </w:t>
        <w:tab/>
        <w:t xml:space="preserve"> </w:t>
        <w:tab/>
        <w:t>LITR 244 - WORLD MYTHOLOGY</w:t>
      </w:r>
    </w:p>
    <w:p>
      <w:pPr>
        <w:pStyle w:val="NoteLevel1"/>
        <w:keepNext w:val="false"/>
        <w:widowControl w:val="false"/>
        <w:numPr>
          <w:ilvl w:val="0"/>
          <w:numId w:val="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outlineLvl w:val="9"/>
        <w:rPr>
          <w:rFonts w:ascii="Times New Roman" w:hAnsi="Times New Roman" w:eastAsia="Calibri" w:cs="Times New Roman"/>
        </w:rPr>
      </w:pPr>
      <w:r>
        <w:rPr>
          <w:rFonts w:eastAsia="Calibri" w:cs="Times New Roman" w:ascii="Times New Roman" w:hAnsi="Times New Roman"/>
        </w:rPr>
        <w:t xml:space="preserve">LITR 264 </w:t>
        <w:tab/>
        <w:tab/>
        <w:t>LITR 264 - SURVEY OF DRAMA</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265</w:t>
        <w:tab/>
        <w:tab/>
        <w:t>LITR 219 - THE HEBREW BIBL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266</w:t>
        <w:tab/>
        <w:tab/>
        <w:t>LITR 220 - THE CHRISTIAN BIBL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268</w:t>
        <w:tab/>
        <w:tab/>
        <w:t>LITR 254 - SURVEY OF GREEK DRAMA</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269</w:t>
        <w:tab/>
        <w:tab/>
        <w:t xml:space="preserve">LITR 210 - LITERATURE OF THE MIDDLE AGES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270</w:t>
        <w:tab/>
        <w:tab/>
        <w:t>LITR 223 - SURVEY OF EUROPEAN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271</w:t>
        <w:tab/>
        <w:tab/>
        <w:t>LITR 211- EUROPEAN SHORT STORY</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72 </w:t>
        <w:tab/>
        <w:tab/>
        <w:t>LITR 212 - MODERN EUROPEAN DRAMA</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73 </w:t>
        <w:tab/>
        <w:tab/>
        <w:t>LITR 253 - MODERN NOVEL IN FRANC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74 </w:t>
        <w:tab/>
        <w:tab/>
        <w:t>LITR 258 - RUSSIAN LITERATURE &amp; CUL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75 </w:t>
        <w:tab/>
        <w:tab/>
        <w:t>LITR 268 - SURVEY OF LATIN AMERICAN LITERATURE</w:t>
        <w:tab/>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276</w:t>
        <w:tab/>
        <w:tab/>
        <w:t>LITR 255 - LITERATURE OF THE AMERICAS</w:t>
      </w:r>
    </w:p>
    <w:p>
      <w:pPr>
        <w:pStyle w:val="NoteLevel1"/>
        <w:keepNext w:val="false"/>
        <w:widowControl w:val="false"/>
        <w:numPr>
          <w:ilvl w:val="0"/>
          <w:numId w:val="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outlineLvl w:val="9"/>
        <w:rPr>
          <w:rFonts w:ascii="Times New Roman" w:hAnsi="Times New Roman" w:eastAsia="Times" w:cs="Times New Roman"/>
        </w:rPr>
      </w:pPr>
      <w:r>
        <w:rPr>
          <w:rFonts w:eastAsia="Times" w:cs="Times New Roman" w:ascii="Times New Roman" w:hAnsi="Times New Roman"/>
        </w:rPr>
        <w:t xml:space="preserve">LITR 277 </w:t>
        <w:tab/>
        <w:tab/>
        <w:t>LITR 228 - SURVEY OF AFRICAN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eastAsia="Times" w:cs="Times New Roman"/>
          <w:sz w:val="24"/>
        </w:rPr>
      </w:pPr>
      <w:r>
        <w:rPr>
          <w:rFonts w:eastAsia="Time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80 </w:t>
        <w:tab/>
        <w:tab/>
        <w:t>LITR 216 - INTRODUCTION TO CREATIVE WRITING</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82 </w:t>
        <w:tab/>
        <w:tab/>
        <w:t xml:space="preserve">LITR 229 - FICTION WRITING WORKSHOP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83 </w:t>
        <w:tab/>
        <w:tab/>
        <w:t>LITR 236 - POETRY WRITING WORKSHOP</w:t>
        <w:tab/>
        <w:tab/>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284 </w:t>
        <w:tab/>
        <w:tab/>
        <w:t>LITR 222 - CREATIVE NONFICTION WRITING WORKSHOP</w:t>
      </w:r>
    </w:p>
    <w:p>
      <w:pPr>
        <w:pStyle w:val="NoteLevel1"/>
        <w:keepNext w:val="false"/>
        <w:widowControl w:val="false"/>
        <w:numPr>
          <w:ilvl w:val="0"/>
          <w:numId w:val="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outlineLvl w:val="9"/>
        <w:rPr>
          <w:rFonts w:ascii="Times New Roman" w:hAnsi="Times New Roman" w:eastAsia="Times" w:cs="Times New Roman"/>
          <w:sz w:val="24"/>
        </w:rPr>
      </w:pPr>
      <w:r>
        <w:rPr>
          <w:rFonts w:eastAsia="Times" w:cs="Times New Roman" w:ascii="Times New Roman" w:hAnsi="Times New Roman"/>
          <w:sz w:val="24"/>
        </w:rPr>
      </w:r>
    </w:p>
    <w:p>
      <w:pPr>
        <w:pStyle w:val="NoteLevel1"/>
        <w:keepNext w:val="false"/>
        <w:widowControl w:val="false"/>
        <w:numPr>
          <w:ilvl w:val="0"/>
          <w:numId w:val="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outlineLvl w:val="9"/>
        <w:rPr>
          <w:rFonts w:ascii="Times New Roman" w:hAnsi="Times New Roman" w:eastAsia="Times" w:cs="Times New Roman"/>
        </w:rPr>
      </w:pPr>
      <w:r>
        <w:rPr>
          <w:rFonts w:eastAsia="Times" w:cs="Times New Roman" w:ascii="Times New Roman" w:hAnsi="Times New Roman"/>
        </w:rPr>
        <w:t xml:space="preserve">LITR 290 </w:t>
        <w:tab/>
        <w:tab/>
        <w:t>LITR 290 - TOPIC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rPr>
        <w:t>300-LEVEL</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t>New</w:t>
        <w:tab/>
        <w:tab/>
        <w:tab/>
        <w:t>Ol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i/>
          <w:sz w:val="24"/>
        </w:rPr>
        <w:t>Numbering </w:t>
        <w:tab/>
        <w:t>Numbering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02 </w:t>
        <w:tab/>
        <w:tab/>
        <w:t>LITR 314 - GRAMMAR: THEORY AND PEDAGOGY</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04 </w:t>
        <w:tab/>
        <w:tab/>
        <w:t>LITR 344 - HISTORY OF THE ENGLISH LANGUAG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06 </w:t>
        <w:tab/>
        <w:tab/>
        <w:t>LITR 301 - LITERATURE: THEORY &amp; CRITICISM</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08 </w:t>
        <w:tab/>
        <w:tab/>
        <w:t>LITR 306 - CHILDREN'S AND YOUNG ADULT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10 </w:t>
        <w:tab/>
        <w:tab/>
        <w:t>LITR 315 - EXISTENTIALISM</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12 </w:t>
        <w:tab/>
        <w:tab/>
        <w:t>LITR 351 - COMPARATIVE FEMINIST THEO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TR 314</w:t>
        <w:tab/>
        <w:t>LITR 305 - TRANSATLANTIC 19th C. POETRY</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19 </w:t>
        <w:tab/>
        <w:tab/>
        <w:t>LITR 319 - MAJOR AUTHOR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t>New</w:t>
        <w:tab/>
        <w:tab/>
        <w:tab/>
        <w:t>Ol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t>New Numbering</w:t>
        <w:tab/>
        <w:tab/>
        <w:t>Old Numbering</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sz w:val="24"/>
        </w:rPr>
        <w:t xml:space="preserve">LITR 320 </w:t>
        <w:tab/>
        <w:tab/>
        <w:t xml:space="preserve">LITR 308 - COMIC AMERICAN NOVEL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26 </w:t>
        <w:tab/>
        <w:tab/>
        <w:t>LITR 331 - AMERICAN ROMANTICIS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TR 332</w:t>
        <w:tab/>
        <w:t>LITR 333 - SOUTHERN AMERICAN WRITER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34 </w:t>
        <w:tab/>
        <w:tab/>
        <w:t>LITR 334 - AFRICAN-AMERICAN WOMEN WRITER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38 </w:t>
        <w:tab/>
        <w:tab/>
        <w:t xml:space="preserve">LITR 341 - LATINO LITERATURE OF THE USA </w:t>
        <w:tab/>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40 </w:t>
        <w:tab/>
        <w:tab/>
        <w:t>LITR 340 - BRITISH MEDIEVAL LITERA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42 </w:t>
        <w:tab/>
        <w:tab/>
        <w:t>LITR 337 - AGE OF CHAUCER</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344</w:t>
        <w:tab/>
        <w:tab/>
        <w:t>LITR 361- ENGLISH RENAISSANCE STUDIE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46 </w:t>
        <w:tab/>
        <w:tab/>
        <w:t>LITR 354 - ENGLISH ROMANTIC POET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48 </w:t>
        <w:tab/>
        <w:tab/>
        <w:t>LITR 342 – VICTORIAN SECRETS: POETRY AND PROS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62 </w:t>
        <w:tab/>
        <w:tab/>
        <w:t>LITR 338 - INTERNATIONAL 19TH CENTURY NOV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TR 363</w:t>
        <w:tab/>
        <w:t>LITR 310 - INTERNATIONAL 20TH AND 21ST CENTURY NOVEL</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66 </w:t>
        <w:tab/>
        <w:tab/>
        <w:t xml:space="preserve">LITR 348 - LITERATURE OF THE HOLOCAUST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68 </w:t>
        <w:tab/>
        <w:tab/>
        <w:t>LITR 363 - ITALIAN RENAISSANCE STUDY</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70 </w:t>
        <w:tab/>
        <w:tab/>
        <w:t>LITR 357 - CONTEMPORARY ITALIAN LITERATURE</w:t>
      </w:r>
    </w:p>
    <w:p>
      <w:pPr>
        <w:pStyle w:val="NoteLevel1"/>
        <w:keepNext w:val="false"/>
        <w:widowControl w:val="false"/>
        <w:numPr>
          <w:ilvl w:val="0"/>
          <w:numId w:val="0"/>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outlineLvl w:val="9"/>
        <w:rPr>
          <w:rFonts w:ascii="Times New Roman" w:hAnsi="Times New Roman" w:eastAsia="Times" w:cs="Times New Roman"/>
        </w:rPr>
      </w:pPr>
      <w:r>
        <w:rPr>
          <w:rFonts w:eastAsia="Times" w:cs="Times New Roman" w:ascii="Times New Roman" w:hAnsi="Times New Roman"/>
        </w:rPr>
        <w:t xml:space="preserve">LITR 372 </w:t>
        <w:tab/>
        <w:tab/>
        <w:t>LITR 328 - SPANISH RENAISSANCE LITERA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ITR 376</w:t>
        <w:tab/>
        <w:t>LITR 330 - BRAZILIAN LITERATURE &amp; CULTUR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LITR 378 </w:t>
        <w:tab/>
        <w:tab/>
        <w:t>LITR 320 - BLACK ODYSSEY</w:t>
      </w:r>
    </w:p>
    <w:p>
      <w:pPr>
        <w:pStyle w:val="Heading1"/>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val="false"/>
          <w:b w:val="false"/>
          <w:i w:val="false"/>
          <w:i w:val="false"/>
          <w:sz w:val="24"/>
        </w:rPr>
      </w:pPr>
      <w:r>
        <w:rPr>
          <w:rFonts w:cs="Times New Roman"/>
          <w:b w:val="false"/>
          <w:i w:val="false"/>
          <w:sz w:val="24"/>
        </w:rPr>
      </w:r>
    </w:p>
    <w:p>
      <w:pPr>
        <w:pStyle w:val="Heading1"/>
        <w:tabs>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val="false"/>
          <w:b w:val="false"/>
          <w:i w:val="false"/>
          <w:i w:val="false"/>
        </w:rPr>
      </w:pPr>
      <w:r>
        <w:rPr>
          <w:b w:val="false"/>
          <w:i w:val="false"/>
        </w:rPr>
        <w:t>LITR 381</w:t>
        <w:tab/>
        <w:tab/>
        <w:t>LITR 395 - CREATIVE WRITING CAPSTONE</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390</w:t>
        <w:tab/>
        <w:tab/>
        <w:t>LITR 390 - TOPICS</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rPr>
        <w:t>400-LEVEL</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sz w:val="24"/>
        </w:rPr>
        <w:t> </w:t>
      </w:r>
      <w:r>
        <w:rPr>
          <w:rFonts w:cs="Times New Roman" w:ascii="Times New Roman" w:hAnsi="Times New Roman"/>
          <w:i/>
          <w:sz w:val="24"/>
        </w:rPr>
        <w:t>New</w:t>
        <w:tab/>
        <w:tab/>
        <w:tab/>
        <w:t>Old</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i/>
          <w:sz w:val="24"/>
        </w:rPr>
        <w:t>Numbering </w:t>
        <w:tab/>
        <w:t>Numbering </w:t>
      </w:r>
    </w:p>
    <w:p>
      <w:pPr>
        <w:pStyle w:val="Normal"/>
        <w:widowControl w:val="false"/>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LITR 414</w:t>
        <w:tab/>
        <w:tab/>
        <w:t>LITR 414 - LITERATURE SEMINAR</w:t>
      </w:r>
    </w:p>
    <w:p>
      <w:pPr>
        <w:pStyle w:val="Normal"/>
        <w:spacing w:before="0" w:after="20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outlineLvl w:val="0"/>
    </w:pPr>
    <w:rPr>
      <w:rFonts w:ascii="Times New Roman" w:hAnsi="Times New Roman" w:eastAsia="Times" w:cs="Times New Roman"/>
      <w:b/>
      <w:i/>
      <w:sz w:val="24"/>
      <w:szCs w:val="20"/>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spacing w:lineRule="auto" w:line="240" w:before="0" w:after="0"/>
      <w:outlineLvl w:val="0"/>
    </w:pPr>
    <w:rPr>
      <w:rFonts w:ascii="Verdana" w:hAnsi="Verdana" w:eastAsia="MS Gothic;ＭＳ ゴシック" w:cs="Verdan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04:00Z</dcterms:created>
  <dc:creator>Migration</dc:creator>
  <dc:description/>
  <cp:keywords/>
  <dc:language>en-US</dc:language>
  <cp:lastModifiedBy>Ramapo College</cp:lastModifiedBy>
  <cp:lastPrinted>2009-09-23T13:57:00Z</cp:lastPrinted>
  <dcterms:modified xsi:type="dcterms:W3CDTF">2010-03-24T19:04:00Z</dcterms:modified>
  <cp:revision>2</cp:revision>
  <dc:subject/>
  <dc:title>Here is the Master List (changes I have made are in bold):</dc:title>
</cp:coreProperties>
</file>