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76"/>
        <w:gridCol w:w="6390"/>
      </w:tblGrid>
      <w:tr>
        <w:trPr/>
        <w:tc>
          <w:tcPr>
            <w:tcW w:w="402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79880" cy="619760"/>
                  <wp:effectExtent l="0" t="0" r="0" b="0"/>
                  <wp:docPr id="1" name="ramapoLogo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amapoLogo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8" r="-2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0" w:type="dxa"/>
            <w:tcBorders/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03835</wp:posOffset>
                      </wp:positionV>
                      <wp:extent cx="3657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16.05pt" to="288.1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ROUKEMA CENTER FOR INTERNATIONAL EDUCATION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5 Ramapo Valley Road, ASB 123H,  Mahwah, NJ 07430-1680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hone (201) 684-7567 Fax (201) 684-7989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w.ramapo.edu/internatio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ocial Security Administr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etter is evidence of on-campus employment for: 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18"/>
        </w:rPr>
        <w:t>Name of F-1 or J-1 Studen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</w:rPr>
        <w:t>Nature of employmen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date: _____________</w:t>
        <w:tab/>
        <w:t>Number of Hours per week</w:t>
      </w:r>
      <w:r>
        <w:rPr>
          <w:b/>
        </w:rPr>
        <w:t>:</w:t>
      </w:r>
      <w:r>
        <w:rPr/>
        <w:t xml:space="preserve">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r Contact Information:</w:t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18"/>
        </w:rPr>
        <w:t>(Employer Identification Number (EIN)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18"/>
        </w:rPr>
        <w:t>(Employer Telephone Number)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18"/>
        </w:rPr>
        <w:t>(Student’s Immediate Supervisor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Employer Signature (Original)</w:t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ory’s Title:</w:t>
        <w:tab/>
        <w:tab/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ernational Student Advisor</w:t>
      </w:r>
      <w:r>
        <w:rPr/>
        <w:t xml:space="preserve"> </w:t>
        <w:tab/>
        <w:t>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Signature (Origina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An F-1 or J-1 student may work while the Social Security number application is being processed. Employers may wish to reference SSA’s fact sheet, </w:t>
      </w:r>
      <w:r>
        <w:rPr>
          <w:i/>
        </w:rPr>
        <w:t>Employer Responsibilities When Hiring Foreign Workers</w:t>
      </w:r>
      <w:r>
        <w:rPr/>
        <w:t xml:space="preserve">. This fact sheet contains information on how to report wages for an employee who has not yet received an SSN and is available online at </w:t>
      </w:r>
      <w:hyperlink r:id="rId4">
        <w:r>
          <w:rPr>
            <w:rStyle w:val="InternetLink"/>
          </w:rPr>
          <w:t>http://www.socialsecurity.gov/employer/hiring.htm</w:t>
        </w:r>
      </w:hyperlink>
      <w:r>
        <w:rPr/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mapo.edu/" TargetMode="External"/><Relationship Id="rId4" Type="http://schemas.openxmlformats.org/officeDocument/2006/relationships/hyperlink" Target="http://www.socialsecurity.gov/employer/hiring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4:09:00Z</dcterms:created>
  <dc:creator>Ramapo</dc:creator>
  <dc:description/>
  <cp:keywords/>
  <dc:language>en-US</dc:language>
  <cp:lastModifiedBy>radhikar</cp:lastModifiedBy>
  <cp:lastPrinted>2009-04-13T10:11:00Z</cp:lastPrinted>
  <dcterms:modified xsi:type="dcterms:W3CDTF">2009-04-13T14:12:00Z</dcterms:modified>
  <cp:revision>7</cp:revision>
  <dc:subject/>
  <dc:title>To Social Security Administration:</dc:title>
</cp:coreProperties>
</file>