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635</wp:posOffset>
            </wp:positionH>
            <wp:positionV relativeFrom="paragraph">
              <wp:posOffset>-638175</wp:posOffset>
            </wp:positionV>
            <wp:extent cx="167386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>HGS Internal Travel Request 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s of Travel: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estination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73380</wp:posOffset>
                </wp:positionV>
                <wp:extent cx="612013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78pt;mso-wrap-distance-left:9.05pt;mso-wrap-distance-right:9.05pt;mso-wrap-distance-top:0pt;mso-wrap-distance-bottom:0pt;margin-top:29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 of the travel (please explain specifically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85445</wp:posOffset>
                </wp:positionV>
                <wp:extent cx="612013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48.55pt;mso-wrap-distance-left:9.05pt;mso-wrap-distance-right:9.05pt;mso-wrap-distance-top:0pt;mso-wrap-distance-bottom:0pt;margin-top:3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soring organization(s), if relevant. What are its peer review, jury, or selection practic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67665</wp:posOffset>
                </wp:positionV>
                <wp:extent cx="612013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48.55pt;mso-wrap-distance-left:9.05pt;mso-wrap-distance-right:9.05pt;mso-wrap-distance-top:0pt;mso-wrap-distance-bottom:0pt;margin-top:28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this travel important for you and your work in the fiel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specific role or function at the conference/event/activity (presentation, panel, exhibition, performance, screening, research, etc.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35560</wp:posOffset>
                </wp:positionV>
                <wp:extent cx="6120130" cy="61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48.55pt;mso-wrap-distance-left:9.05pt;mso-wrap-distance-right:9.05pt;mso-wrap-distance-top:0pt;mso-wrap-distance-bottom:0pt;margin-top:2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your participation been confirmed (please provide), or when do you expect confirmation?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What is your estimated funding request for transportation, lodging, registration, meals, and other costs?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 you received funding within the past academic year?  </w:t>
        <w:tab/>
        <w:tab/>
        <w:t>Yes_______          No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f so how much were you approved for:  $ ________________________________    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7:00Z</dcterms:created>
  <dc:creator>defaultprof</dc:creator>
  <dc:description/>
  <cp:keywords/>
  <dc:language>en-US</dc:language>
  <cp:lastModifiedBy>Microsoft Office User</cp:lastModifiedBy>
  <cp:lastPrinted>2015-04-29T14:34:00Z</cp:lastPrinted>
  <dcterms:modified xsi:type="dcterms:W3CDTF">2019-05-28T19:27:00Z</dcterms:modified>
  <cp:revision>3</cp:revision>
  <dc:subject/>
  <dc:title/>
</cp:coreProperties>
</file>