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International/Intercultural Experience Requir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All graduating International Studies majors must fill out the following form and submit it to Convener Dean P. Chen at </w:t>
      </w:r>
      <w:hyperlink r:id="rId2">
        <w:r>
          <w:rPr>
            <w:rStyle w:val="InternetLink"/>
            <w:i/>
          </w:rPr>
          <w:t>dchen@ramapo.edu</w:t>
        </w:r>
      </w:hyperlink>
      <w:r>
        <w:rPr>
          <w:i/>
        </w:rPr>
        <w:t xml:space="preserve"> as a Word attachment. You must also bring a hard copy of this form, signed by the Convener, to the Dean of the School of Humanities &amp; Global Studies along with your graduation application and degree evaluatio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60"/>
        <w:gridCol w:w="4248"/>
      </w:tblGrid>
      <w:tr>
        <w:trPr>
          <w:trHeight w:val="38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udent Name: _______________________________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me of Program: ___________________________________________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cation: ____________________________________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es: _____________________________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 of Program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be your Activitie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ere did you find this Program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be any financial aid you received and how you got it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ould you recommend this program?  Why or why not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lease Rat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cale  (1=Poor, 5=Excellent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hy?</w:t>
            </w:r>
          </w:p>
        </w:tc>
      </w:tr>
      <w:tr>
        <w:trPr>
          <w:trHeight w:val="3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tercultural Interactio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1     2     3     4     5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pplied Concepts from Cours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    2     3     4     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Used Foreign Language Skill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    2     3     4     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Overall Assessmen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     2     3     4     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en@ramap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6:00Z</dcterms:created>
  <dc:creator>Ramapo College</dc:creator>
  <dc:description/>
  <dc:language>en-US</dc:language>
  <cp:lastModifiedBy>defaultprof</cp:lastModifiedBy>
  <dcterms:modified xsi:type="dcterms:W3CDTF">2018-09-14T14:06:00Z</dcterms:modified>
  <cp:revision>4</cp:revision>
  <dc:subject/>
  <dc:title>All graduating International Studies majors must fill out the following form and submit it to Co-Convener Susan Hangen (shangen</dc:title>
</cp:coreProperties>
</file>