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8135" cy="5283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-12065</wp:posOffset>
                </wp:positionV>
                <wp:extent cx="368300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ameno School of Humanities and Global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shgspublicity@ramapo.ed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2pt;mso-wrap-distance-left:9.05pt;mso-wrap-distance-right:9.05pt;mso-wrap-distance-top:0pt;mso-wrap-distance-bottom:0pt;margin-top:-0.9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lameno School of Humanities and Global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shgspublicity@ramapo.e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provide the following form in an email sent to sshgspublicity@ramapo.edu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margin">
              <wp:align>center</wp:align>
            </wp:positionV>
            <wp:extent cx="5943600" cy="57912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Your Name and Email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Date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Dat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Poster/Flyer Dimensions (e.g. 8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x 11” or 11 x 17”)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nd White or Color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de any pertinent information for the poster/flyer such a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Event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 Description of Event (maximum four sentences)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 of Event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of Event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and Contact Information for Event Organizer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s, Photos, or Certain “Look” in Mind (email a link for a photo or tell me the image you have in mind—e.g. stack of books)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tinent Information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The drafting and creating process can take as long or short as you like. However, I ask that you give me </w:t>
      </w:r>
      <w:r>
        <w:rPr>
          <w:rFonts w:cs="Times New Roman" w:ascii="Times New Roman" w:hAnsi="Times New Roman"/>
          <w:i/>
        </w:rPr>
        <w:t>at least</w:t>
      </w:r>
      <w:r>
        <w:rPr>
          <w:rFonts w:cs="Times New Roman" w:ascii="Times New Roman" w:hAnsi="Times New Roman"/>
        </w:rPr>
        <w:t xml:space="preserve"> two week’s notice for a poster/flyer </w:t>
      </w:r>
      <w:r>
        <w:rPr>
          <w:rFonts w:cs="Times New Roman" w:ascii="Times New Roman" w:hAnsi="Times New Roman"/>
          <w:b/>
        </w:rPr>
        <w:t>design</w:t>
      </w:r>
      <w:r>
        <w:rPr>
          <w:rFonts w:cs="Times New Roman" w:ascii="Times New Roman" w:hAnsi="Times New Roman"/>
        </w:rPr>
        <w:t xml:space="preserve">. The more time you give me, the more drafts I can make. I am completely open to suggestions and edits with my designs. With quick and effective communication, we can make posters that are most representative of the events for which we are advertising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Additionally, the print shop takes one—two weeks to complete a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margin">
              <wp:align>center</wp:align>
            </wp:positionV>
            <wp:extent cx="5943600" cy="57912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rint job. Please factor this into your request time frame.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oster/Flyer Request Form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5:00Z</dcterms:created>
  <dc:creator>Jessica Minzner</dc:creator>
  <dc:description/>
  <cp:keywords/>
  <dc:language>en-US</dc:language>
  <cp:lastModifiedBy>Ramapo College</cp:lastModifiedBy>
  <dcterms:modified xsi:type="dcterms:W3CDTF">2016-03-18T18:25:00Z</dcterms:modified>
  <cp:revision>2</cp:revision>
  <dc:subject/>
  <dc:title/>
</cp:coreProperties>
</file>