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7847328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S. in Finance</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 - Principles of  Information Technolog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 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 - 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BADM 225- Management Statis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 -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302-Corporate Financ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MGMT 302-Managing Organizational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course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406-Capital For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bCs/>
        </w:rPr>
        <w:t>Students must earn a grade of “C” or better in FINC 301 in order to take FINC 302 Corporate Finance II and FINC 406 Capital Formation</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51:00Z</dcterms:created>
  <dc:creator>user</dc:creator>
  <dc:description/>
  <cp:keywords/>
  <dc:language>en-US</dc:language>
  <cp:lastModifiedBy>Microsoft Office User</cp:lastModifiedBy>
  <cp:lastPrinted>2017-09-18T10:18:00Z</cp:lastPrinted>
  <dcterms:modified xsi:type="dcterms:W3CDTF">2020-01-28T21:51:00Z</dcterms:modified>
  <cp:revision>2</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