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Faculty Assembly Executive Council Minutes</w:t>
      </w:r>
    </w:p>
    <w:p>
      <w:pPr>
        <w:pStyle w:val="Normal"/>
        <w:spacing w:before="0" w:after="0"/>
        <w:contextualSpacing/>
        <w:rPr/>
      </w:pPr>
      <w:r>
        <w:rPr/>
        <w:t>September 4, 2013</w:t>
      </w:r>
    </w:p>
    <w:p>
      <w:pPr>
        <w:pStyle w:val="Normal"/>
        <w:spacing w:before="0" w:after="0"/>
        <w:contextualSpacing/>
        <w:rPr/>
      </w:pPr>
      <w:r>
        <w:rPr/>
        <w:t>ASB-230</w:t>
      </w:r>
    </w:p>
    <w:p>
      <w:pPr>
        <w:pStyle w:val="Normal"/>
        <w:spacing w:before="0" w:after="0"/>
        <w:contextualSpacing/>
        <w:rPr/>
      </w:pPr>
      <w:r>
        <w:rPr/>
        <w:t>915-1030 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Present: Jill Weiss (president), Donna Crawley, Susan Kurzmann, Jennefer Mazza, Tae Kwak, Bob Becklen, Ken McMurdy, Emma Rainforth, Jonathan Lipkin, and Murray Sabrin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bsent: </w:t>
      </w:r>
    </w:p>
    <w:p>
      <w:pPr>
        <w:pStyle w:val="Normal"/>
        <w:spacing w:before="0" w:after="0"/>
        <w:contextualSpacing/>
        <w:jc w:val="both"/>
        <w:rPr/>
      </w:pPr>
      <w:r>
        <w:rPr/>
        <w:t>Secretary: Dean Chen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Meeting with ARC (Emma Rainforth)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 xml:space="preserve">A vote is taken on electing ARC representatives from three schools in odd number years, starting in 2013, and three schools in even number years, starting in 2014. This is a 2-year term position. TAS, SSAIS, and Library will start in 2013 while ASB, SSHS, and CA will begin in 2014. 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b/>
          <w:color w:val="000000"/>
        </w:rPr>
        <w:t>The vote: 6 yes, 0 no, and 3 abstentions</w:t>
      </w:r>
    </w:p>
    <w:p>
      <w:pPr>
        <w:pStyle w:val="NormalWeb"/>
        <w:shd w:fill="FFFFFF" w:val="clear"/>
        <w:spacing w:before="280" w:after="280"/>
        <w:ind w:left="42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Election of Exec Council vice-president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 xml:space="preserve">Unanimous vote for Ken McMurdy to be the vice-president. 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b/>
          <w:color w:val="000000"/>
        </w:rPr>
        <w:t>The vote: 9 yes, 0 no, and 0 abstention</w:t>
      </w:r>
      <w:r>
        <w:rPr>
          <w:color w:val="000000"/>
        </w:rPr>
        <w:t xml:space="preserve">.  </w:t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New administrative hires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 xml:space="preserve">Discussing about the new hires and budget sustainability in the College. 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FAEC members agreed to invite George Ruotolo (Board) to discuss these issues. </w:t>
      </w:r>
    </w:p>
    <w:p>
      <w:pPr>
        <w:pStyle w:val="NormalWeb"/>
        <w:shd w:fill="FFFFFF" w:val="clear"/>
        <w:spacing w:before="280" w:after="280"/>
        <w:ind w:left="11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Union negotiations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FAEC members will follow up on the negotiation process. </w:t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FA voting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The FAEC members agreed to the following electoral procedures: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Scheduling a vote at the last FA meeting of the fall, 11/20, for Tae Kwak’s replacement.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The bylaws call for nomination for the next 2-year term for Unit Councilors in December, and election takes place in February (Article III, Section 4).  The nominations will be extended to noon on 1/29 and FA Secretary (Dean Chen) will report the nominations to the Deans on 1/30. The Unit elections at the Unit council meetings will be scheduled for 2/5. 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The bylaws call for nomination for Councilors at Large by noon on 2/5, with the election to take place at the FA the same day (Article III, Section 2c).  The council agreed to have the nominations by noon on 1/29 and hold the elections at the Faculty Assembly meeting on 2/5.</w:t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Agenda for the year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Budget issue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General Education planning task forces</w:t>
      </w:r>
    </w:p>
    <w:p>
      <w:pPr>
        <w:pStyle w:val="NormalWeb"/>
        <w:numPr>
          <w:ilvl w:val="2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Discussion on shared governance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Students’ quality of life issue</w:t>
      </w:r>
    </w:p>
    <w:p>
      <w:pPr>
        <w:pStyle w:val="NormalWeb"/>
        <w:numPr>
          <w:ilvl w:val="2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Campus climate</w:t>
      </w:r>
    </w:p>
    <w:p>
      <w:pPr>
        <w:pStyle w:val="NormalWeb"/>
        <w:numPr>
          <w:ilvl w:val="2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Empty dorms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Faculty tenure and reappointment process</w:t>
      </w:r>
    </w:p>
    <w:p>
      <w:pPr>
        <w:pStyle w:val="NormalWeb"/>
        <w:numPr>
          <w:ilvl w:val="2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Service and scholarships </w:t>
      </w:r>
    </w:p>
    <w:p>
      <w:pPr>
        <w:pStyle w:val="NormalWeb"/>
        <w:shd w:fill="FFFFFF" w:val="clear"/>
        <w:spacing w:before="280" w:after="280"/>
        <w:ind w:left="1140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59:00Z</dcterms:created>
  <dc:creator>User</dc:creator>
  <dc:description/>
  <dc:language>en-US</dc:language>
  <cp:lastModifiedBy>defaultprof</cp:lastModifiedBy>
  <dcterms:modified xsi:type="dcterms:W3CDTF">2013-09-04T15:03:00Z</dcterms:modified>
  <cp:revision>3</cp:revision>
  <dc:subject/>
  <dc:title>Agenda for Faculty Assembly Executive Council</dc:title>
</cp:coreProperties>
</file>