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April 30, 2014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Present: Jill Weiss, Roark Atkinson, Jennefer Mazza, Susan Kurzmann, Ken McMurdy, Donna Crawley, Murray Sabrin, and Jonathan Lipkin</w:t>
      </w:r>
    </w:p>
    <w:p>
      <w:pPr>
        <w:pStyle w:val="Normal"/>
        <w:spacing w:before="0" w:after="0"/>
        <w:contextualSpacing/>
        <w:jc w:val="both"/>
        <w:rPr/>
      </w:pPr>
      <w:r>
        <w:rPr/>
        <w:t>Absent: Bob Becklen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RC report (Emma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Discussed revising the ARC manual (academic affairs procedures, Caps for class size at different levels)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Discussed the ARC procedures relating to course-description changes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Approve minutes of 4/23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All approved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BOT reports (Jonathan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BOT audit committee revised the BOT meeting charter, so there will be four audit meetings a year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Capital improvement projects follow-up: Recording Studio, Solar Panels, Academic Commons, Library 4</w:t>
      </w:r>
      <w:r>
        <w:rPr>
          <w:vertAlign w:val="superscript"/>
        </w:rPr>
        <w:t>th</w:t>
      </w:r>
      <w:r>
        <w:rPr/>
        <w:t xml:space="preserve"> floor, G-Wing, Adler-Wing)</w:t>
      </w:r>
    </w:p>
    <w:p>
      <w:pPr>
        <w:pStyle w:val="Normal"/>
        <w:spacing w:before="0" w:after="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aculty Assembly meeting will be held in the H-Auditorium, at 1130, on 4/30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Meeting with Michele Dunn (Registrar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Discussed the possibility of using a curriculum management software in the next few years to streamline the process of course requests, course-description changes, and updating course catalog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Discussed improving the process of putting up course catalog in the future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Discussed the problems of the Banner system, degree-evaluations, and explained that students should follow the academic year catalog in which they enter Ramapo (matriculation)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Discussed the procedures of declaring and changing majors and minors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Questions were also raised by faculty members regarding course registrati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52:00Z</dcterms:created>
  <dc:creator>User</dc:creator>
  <dc:description/>
  <cp:keywords/>
  <dc:language>en-US</dc:language>
  <cp:lastModifiedBy>defaultprof</cp:lastModifiedBy>
  <dcterms:modified xsi:type="dcterms:W3CDTF">2014-05-01T14:45:00Z</dcterms:modified>
  <cp:revision>3</cp:revision>
  <dc:subject/>
  <dc:title>Agenda for Faculty Assembly Executive Council</dc:title>
</cp:coreProperties>
</file>