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April 23, 2014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Present: Jill Weiss, Roark Atkinson, Jennefer Mazza, Susan Kurzmann, Ken McMurdy, Bob Becklen, Donna Crawley, Murray Sabrin, and Jonathan Lipkin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bsent: 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RC report (Emma)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Discussed course request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epared meeting with Michele Dunn (Registrar) on April 30: discussed some questions and issues relevant to the ARC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pprove minutes of 4/16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pproved (2 abstentions)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mend minutes of 4/9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mended to reflect “Deans Chakrin, Rice, and Saiff will be considered for reappointment this year.”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Planning for 4/30 Faculty Assembly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/>
      </w:pPr>
      <w:r>
        <w:rPr>
          <w:color w:val="000000"/>
        </w:rPr>
        <w:t>FA President Weiss’ report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President Mercer’s report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ovost Barnett’s report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Shared governance report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Gen Ed Task Force report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GECCo report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Meeting with President Mercer and Provost Barnett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Shared governance (reported by Professors Ken McMurdy and Donna Crawley on behalf of the FAEC Shared Governance Subcommittee).  Two things to discuss: (1) on the shared-governance report; and (2) on the general state of shared governance in the Colleg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President Mercer discussed and commented on three issues: (1) inherent managerial rights/prerogatives; (2) domain of the AFT; and (3) the practicality of developing procedures to meet all unforeseen circumstances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>Provost Barnett discussed and commented on the definition of shared-governanc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ed appropriate communication, behaviors, and shared expectations between the administration and faculty member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>Professors Ken McMurdy and Donna Crawley will revise the shared-governance report based on the comments and sugges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7:26:00Z</dcterms:created>
  <dc:creator>User</dc:creator>
  <dc:description/>
  <dc:language>en-US</dc:language>
  <cp:lastModifiedBy>defaultprof</cp:lastModifiedBy>
  <dcterms:modified xsi:type="dcterms:W3CDTF">2014-04-23T17:26:00Z</dcterms:modified>
  <cp:revision>3</cp:revision>
  <dc:subject/>
  <dc:title>Agenda for Faculty Assembly Executive Council</dc:title>
</cp:coreProperties>
</file>