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March 5, 2014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Ken McMurdy, Donna Crawley, Jonathan Lipkin, Susan Kurzmann, Bob Becklen, Roark Atkinson, Jennefer Mazza, and Murray Sabrin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RC report (Emma)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New Fall 2014 class schedule is up.  However, there are some mistakes that need to be corrected.  Course descriptions are missing in the schedul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ollege catalog is not up yet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ed the delaying of putting up the new catalog and suggested ways to improve the process with the Registrar Office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 the minutes (2/26/14)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ll approved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OT report (Jon)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Discussed several issues including G-wing renovation staring this summer; capital improvement in the dinning centers, Adler Center will be ready this coming fall semester, budget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FA MSW vote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</w:rPr>
        <w:t xml:space="preserve">The program should be very attractive for graduate students since Ramapo is relatively less expensive comparing to other private institutions offering Master of Arts in Social Work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Discussed the procedures of acquiring national accreditation.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To be qualified, a minimum of 5 full-time faculty members should be in the program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parate administrators for the undergraduate and graduate programs.  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Mentoring program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ed ways to help new junior faculty members to succeed (tenure and promotion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uggested to bring this issue up at the next FA meeting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roductivity study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ed getting CVs from faculty members in each uni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f. Jonanthan Lipkin received a good response rate from CA faculty members who sent him their CV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EC members suggested that sending the CVs to the BOT would facilitate better understanding about the productivity and contributions of faculty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EC proposes to do some analyses of faculty’s CVs possibly in sequential phases, so, for instance, focusing on faculty’s scholarship first, followed by services, and others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dvisement concerns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faculty member raised some questions about removing holds on EOF students.  FAEC members suggested that the EOF students must talk with their advisors before holds can be moved.  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repare for 3/12 meeting with President Peter Mercer (945 am)</w:t>
      </w:r>
    </w:p>
    <w:p>
      <w:pPr>
        <w:pStyle w:val="NormalWeb"/>
        <w:shd w:fill="FFFFFF" w:val="clear"/>
        <w:spacing w:before="280" w:after="280"/>
        <w:ind w:left="5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Budge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Campus climat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ew management personnel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he role of faculty in Deans’ reappointment process</w:t>
      </w:r>
    </w:p>
    <w:p>
      <w:pPr>
        <w:pStyle w:val="NormalWeb"/>
        <w:shd w:fill="FFFFFF" w:val="clear"/>
        <w:spacing w:before="280" w:after="280"/>
        <w:ind w:left="126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7:00Z</dcterms:created>
  <dc:creator>User</dc:creator>
  <dc:description/>
  <cp:keywords/>
  <dc:language>en-US</dc:language>
  <cp:lastModifiedBy>defaultprof</cp:lastModifiedBy>
  <dcterms:modified xsi:type="dcterms:W3CDTF">2014-03-05T16:16:00Z</dcterms:modified>
  <cp:revision>7</cp:revision>
  <dc:subject/>
  <dc:title>Agenda for Faculty Assembly Executive Council</dc:title>
</cp:coreProperties>
</file>