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Faculty Assembly Executive Council Meeting Minutes</w:t>
      </w:r>
    </w:p>
    <w:p>
      <w:pPr>
        <w:pStyle w:val="Normal"/>
        <w:jc w:val="both"/>
        <w:rPr/>
      </w:pPr>
      <w:r>
        <w:rPr>
          <w:rFonts w:cs="Times New Roman" w:ascii="Times New Roman" w:hAnsi="Times New Roman"/>
          <w:sz w:val="24"/>
          <w:szCs w:val="24"/>
        </w:rPr>
        <w:t>November 19, 2014</w:t>
      </w:r>
    </w:p>
    <w:p>
      <w:pPr>
        <w:pStyle w:val="Normal"/>
        <w:jc w:val="both"/>
        <w:rPr>
          <w:rFonts w:ascii="Times New Roman" w:hAnsi="Times New Roman" w:cs="Times New Roman"/>
          <w:sz w:val="24"/>
          <w:szCs w:val="24"/>
        </w:rPr>
      </w:pPr>
      <w:r>
        <w:rPr>
          <w:rFonts w:cs="Times New Roman" w:ascii="Times New Roman" w:hAnsi="Times New Roman"/>
          <w:sz w:val="24"/>
          <w:szCs w:val="24"/>
        </w:rPr>
        <w:t>ASB-230</w:t>
      </w:r>
    </w:p>
    <w:p>
      <w:pPr>
        <w:pStyle w:val="Normal"/>
        <w:jc w:val="both"/>
        <w:rPr/>
      </w:pPr>
      <w:r>
        <w:rPr>
          <w:rFonts w:cs="Times New Roman" w:ascii="Times New Roman" w:hAnsi="Times New Roman"/>
          <w:sz w:val="24"/>
          <w:szCs w:val="24"/>
        </w:rPr>
        <w:t>915-1100 A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esent: Emma Rainforth, Rebecca Root, Susan Eisner, Ken McMurdy, Kim Lorber, Susan Kurzmann, Bonnie Blake, Roark Atkinson, and Jonathan Lipkin</w:t>
      </w:r>
    </w:p>
    <w:p>
      <w:pPr>
        <w:pStyle w:val="Normal"/>
        <w:jc w:val="both"/>
        <w:rPr>
          <w:rFonts w:ascii="Times New Roman" w:hAnsi="Times New Roman" w:cs="Times New Roman"/>
          <w:sz w:val="24"/>
          <w:szCs w:val="24"/>
        </w:rPr>
      </w:pPr>
      <w:r>
        <w:rPr>
          <w:rFonts w:cs="Times New Roman" w:ascii="Times New Roman" w:hAnsi="Times New Roman"/>
          <w:sz w:val="24"/>
          <w:szCs w:val="24"/>
        </w:rPr>
        <w:t>Absent: None</w:t>
      </w:r>
    </w:p>
    <w:p>
      <w:pPr>
        <w:pStyle w:val="Normal"/>
        <w:jc w:val="both"/>
        <w:rPr>
          <w:rFonts w:ascii="Times New Roman" w:hAnsi="Times New Roman" w:cs="Times New Roman"/>
          <w:sz w:val="24"/>
          <w:szCs w:val="24"/>
        </w:rPr>
      </w:pPr>
      <w:r>
        <w:rPr>
          <w:rFonts w:cs="Times New Roman" w:ascii="Times New Roman" w:hAnsi="Times New Roman"/>
          <w:sz w:val="24"/>
          <w:szCs w:val="24"/>
        </w:rPr>
        <w:t>Secretary: Dean Ch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pdates from President Rainforth’s meeting with Beth:</w:t>
      </w:r>
    </w:p>
    <w:p>
      <w:pPr>
        <w:pStyle w:val="Normal"/>
        <w:numPr>
          <w:ilvl w:val="1"/>
          <w:numId w:val="2"/>
        </w:numPr>
        <w:jc w:val="both"/>
        <w:rPr/>
      </w:pPr>
      <w:r>
        <w:rPr>
          <w:rFonts w:cs="Times New Roman" w:ascii="Times New Roman" w:hAnsi="Times New Roman"/>
          <w:sz w:val="24"/>
          <w:szCs w:val="24"/>
        </w:rPr>
        <w:t xml:space="preserve">The ARC chair has not yet notified faculty or Provost about courses approved by the ARC; as Provost provides final review after ARC’s, this could delay timely updates for next year’s academic course catalog next and can also affect advising in the Spring Semester.  FAEC (and Provost?) will follow up with the ARC.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resident Rainforth continued discussions with the Provost about the Faculty Assembly’s CEC motion.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Meeting with Provost Barnet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FAEC members asked whether the Provost would be receptive to reformulations or rewording of the CEC motion.  The Provost stressed that she would be open to any options that could satisfy the Middle States and Federal requirements.  </w:t>
      </w:r>
    </w:p>
    <w:p>
      <w:pPr>
        <w:pStyle w:val="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ovost clarified that the Deans, in light of academic freedom, cannot judge whether a course’s CEC meets the criteria of connection to course learning objectives and also of rigor. So the Deans’ reviewing of the syllabi for CEC would at most assure there is CEC in the course but would not meet the standards stipulated by the Middle States and Federal government re: CEC rigor and connection to course learning goals. </w:t>
      </w:r>
    </w:p>
    <w:p>
      <w:pPr>
        <w:pStyle w:val="Normal"/>
        <w:numPr>
          <w:ilvl w:val="1"/>
          <w:numId w:val="2"/>
        </w:numPr>
        <w:jc w:val="both"/>
        <w:rPr/>
      </w:pPr>
      <w:r>
        <w:rPr>
          <w:rFonts w:cs="Times New Roman" w:ascii="Times New Roman" w:hAnsi="Times New Roman"/>
          <w:sz w:val="24"/>
          <w:szCs w:val="24"/>
        </w:rPr>
        <w:t xml:space="preserve">FAEC and the Provost discussed and explored other possible alternatives for course and curriculum models with extended enrichment activities and their respective merits. FAEC members expressed that certain alternatives may be workable and would like to follow up on them. The Provost will also continue these conversations with the TFAE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Task Force on Rigor has sent a preliminary report, and the Provost will get back to the FAEC next week.</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On the recent sexual assault incident at Ramapo, the Provost stated that it is an ongoing investigation by the Mahwah PD and the Bergen County Prosecutor’s Office.  So the College does not have all information and facts, nor can it comment fully on the matter.  The President has issued a statement to the community and media stating the College’s policies and actions it is taking in the wake of this, including working with an external consultant on policies, procedures, and acculturation.</w:t>
      </w:r>
    </w:p>
    <w:p>
      <w:pPr>
        <w:pStyle w:val="Normal"/>
        <w:numPr>
          <w:ilvl w:val="1"/>
          <w:numId w:val="2"/>
        </w:numPr>
        <w:jc w:val="both"/>
        <w:rPr/>
      </w:pPr>
      <w:r>
        <w:rPr>
          <w:rFonts w:cs="Times New Roman" w:ascii="Times New Roman" w:hAnsi="Times New Roman"/>
          <w:sz w:val="24"/>
          <w:szCs w:val="24"/>
        </w:rPr>
        <w:t xml:space="preserve">FAEC also queried the College’s procedures for managing the communication aspects of crises, such as this, as there are concerns that information and the narratives are being misrepresented by the media and rumor and through that to students.  The Provost explained the positing of Communications responsibilities, the actions that have been taken in this instance, and why. She reaffirmed that we must cooperate with the Mahwah PD, as this is a criminal investigation, and so it is the most credible and authoritative source of information.  Additionally, as said in the President’s statement, the College will have professional consultants to review its procedures in managing these incidents and communicating with the College community.   </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FAEC was queried on number of promotion opportunities there would be this year. The ratio of full and associate professors to all faculty members on campus was discussed.  The BoT policies stipulate that associate and full professors together cannot exceed beyond 75 percent of total tenure-eligible faculty positions, and the proportion of distinguished and full professors together cannot exceed 37.5 perc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Rebecca Root will attend the Provost’s Council tomorrow (in place of Roark), November 20, 2014, 11-12 York Ro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AEC followed up and discussed the FAEC surveys faculty completed on their Dean’s performanc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e Provost last year said she would meet with any Unit who invited her to do so prior to its Dean’s reappointment.</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The FAEC supports that initiative and recommends that each Unit to extend that invitation to the Provost, if its Dean is seeking reappoint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Luminis as course management platform: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Luminis is no longer appearing on the homepage of the new Ramapo Intranet. In querying why, a FAEC member was told that Luminis as a course management system will be discontinued this Summer.  FAEC expressed that faculty members were not consulted, and that this is the second time a decision has been made to discontinue Luminis without faculty consent. The last time, the decision was reversed when it became known to faculty. As this decision impacts learning, faculty input is foundational to it.    FAEC will follow up on this issue.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That there are issues with the newly launched Intranet was also raised, though there was insufficient time to do more than acknowledge this. FAEC will follow up on this.</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u w:val="non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Aria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7:00Z</dcterms:created>
  <dc:creator>User</dc:creator>
  <dc:description/>
  <cp:keywords/>
  <dc:language>en-US</dc:language>
  <cp:lastModifiedBy>Emma C. Rainforth</cp:lastModifiedBy>
  <dcterms:modified xsi:type="dcterms:W3CDTF">2014-12-04T13:51:00Z</dcterms:modified>
  <cp:revision>14</cp:revision>
  <dc:subject/>
  <dc:title>FAEC Agenda 2014-10-15.docx</dc:title>
</cp:coreProperties>
</file>