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October 2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 (president), Donna Crawley, Tae Kwak, Susan Kurzmann, Bob Becklen, Ken McMurdy, Jonathan Lipkin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>Absent: Jennefer Mazza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Meeting with ARC (Emma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Writing intensive course syllabi due on Oct 1, 2013.  WAC is reviewing the syllabi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Moratorium on addition of new Gen Ed courses for year 2015-16, as new Gen Ed rules will be in place eventually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ing the minutes (9/25/13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d by FAEC: 7 yes, 0 no, 1 abstention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Visit by Ed Shannon, Chair, Gen Ed Task Force II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The process of developing the “conceptual framework” should be as transparent as possible. Conceptual framework is different from establishing new rules for Gen Ed.  Rather, conceptual framework is a broad thinking exercise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Faculty members will be surveyed to convey their thoughts about the conceptual framework for the Gen Ed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road topics may include thinking about the overarching goals of Gen Ed; preparing students for 300-level courses; helping students to examine the world and explore about life; giving students more option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y the end of Fall 2013, the conceptual framework will be presented to the faculty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Shared governance motion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</w:rPr>
        <w:t>Motion # 1 was not passed at the FA meeting.  Plurality was insufficient to pass the motion.  Hence, the new task force will not be established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FAEC will move forward to figure out how shared governance can be promoted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AEC decides to form a sub-committee to meet with the administration to further discuss and work on the shared governance issue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The FAEC agrees to create a sub-committee, including: Ken (Chair), Donna, Robert, Tae, and Susan. 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Report on BOT meeting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Ken read from Linda Madernini’s email about the language approved by the BOT meeting: “Page 70 of the Campus Facilities Master Plan document, section 3.6 Implementation, has been amended to reflect your concerns.”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OT did not use the exact language of the resolution passed in the FA meeting on Sept. 25, 2013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The FAEC decided to email all faculty members. The email will include the original resolution passed by the FA (from 9/25/13) and the language passed by the BOT.  No interpretations will be made.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Substitute for Tae in Spring 2014: will be voted in the last FA meeting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Invitations for future meeting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Registrar (tentative, Oct 16, 20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GA representative (tentative, Oct 30, 20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vost Beth (tentative, Oct 9, 20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esident Mercer (tentative, Oct 23, 20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Lewis, Maria, and Chris (pending on the President’s approval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orge Ruotolo (will get back to FAEC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42:00Z</dcterms:created>
  <dc:creator>User</dc:creator>
  <dc:description/>
  <dc:language>en-US</dc:language>
  <cp:lastModifiedBy>defaultprof</cp:lastModifiedBy>
  <dcterms:modified xsi:type="dcterms:W3CDTF">2013-10-02T14:42:00Z</dcterms:modified>
  <cp:revision>2</cp:revision>
  <dc:subject/>
  <dc:title>Agenda for Faculty Assembly Executive Council</dc:title>
</cp:coreProperties>
</file>