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January 29, 2014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Present: Jill Weiss, Ken McMurdy, Donna Crawley, Jonathan Lipkin, Susan Kurzmann, Bob Becklen, Roark Atkinson, and Murray Sabrin </w:t>
      </w:r>
    </w:p>
    <w:p>
      <w:pPr>
        <w:pStyle w:val="Normal"/>
        <w:spacing w:before="0" w:after="0"/>
        <w:contextualSpacing/>
        <w:jc w:val="both"/>
        <w:rPr/>
      </w:pPr>
      <w:r>
        <w:rPr/>
        <w:t>Absent: Jennefer Mazza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pprove the minutes (12/11/13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Approved (with 2 abstentions)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RC report (Emma)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he Middle States has set up new rules/standards for ARC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Course catalogue for the new academic year 2014-15 may be delayed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eans’ survey results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Reviewed and discussed the survey results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FAEC will send the survey results (both qualitative and quantitative responses) to the respective Dean, Unit, and the Provost.  The survey results will also be PDF password-protected. 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isit from Martha Ecker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Discussed the Connect software.  Concerns raised that it may not correspond to the Liberal Arts education image of the Ramapo College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Discussed the Delaware Study/productivity measures and pointed out that the data does not take into account qualitative components. 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Raised the issue that students choose Ramapo because of its small classroom setting and small student-professor ratio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Discussed the College’s finance and its relations to the possibility of having full-time faculty to teach 4 courses in a semester instead of 3 courses. The objective has been to increase full-time faculty’s student credit hours (SCH)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aculty Assembly meeting on 2/5/14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Introducing the FA president-elect (Emma)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Follow-up on the Faculty Conference and Budget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Provost Barnett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resident Mercer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5:00Z</dcterms:created>
  <dc:creator>User</dc:creator>
  <dc:description/>
  <dc:language>en-US</dc:language>
  <cp:lastModifiedBy>defaultprof</cp:lastModifiedBy>
  <dcterms:modified xsi:type="dcterms:W3CDTF">2014-01-29T15:40:00Z</dcterms:modified>
  <cp:revision>4</cp:revision>
  <dc:subject/>
  <dc:title>Agenda for Faculty Assembly Executive Council</dc:title>
</cp:coreProperties>
</file>