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AEC Meeting Agenda Items, September 25,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. Approve minu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. Em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. Dick and G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. IRA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. Data on administrative hir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. Prep for meeting with Geor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. Updates on other meetings with Exec Counci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. Prep for FA meeti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27:00Z</dcterms:created>
  <dc:creator>defaultprof</dc:creator>
  <dc:description/>
  <dc:language>en-US</dc:language>
  <cp:lastModifiedBy>defaultprof</cp:lastModifiedBy>
  <dcterms:modified xsi:type="dcterms:W3CDTF">2013-09-25T18:27:00Z</dcterms:modified>
  <cp:revision>3</cp:revision>
  <dc:subject/>
  <dc:title/>
</cp:coreProperties>
</file>