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EC Meeting Agenda Items, September 18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itations: Board Chair, Dick Roberts and Gina Meyer-Costa, Peter's Budget Committee, and GEP TF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on negotiation update: FD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AC re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T re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ter Plan iss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ulty Assembly Agen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ester Agend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44:00Z</dcterms:created>
  <dc:creator>defaultprof</dc:creator>
  <dc:description/>
  <dc:language>en-US</dc:language>
  <cp:lastModifiedBy>defaultprof</cp:lastModifiedBy>
  <dcterms:modified xsi:type="dcterms:W3CDTF">2013-09-19T18:44:00Z</dcterms:modified>
  <cp:revision>4</cp:revision>
  <dc:subject/>
  <dc:title/>
</cp:coreProperties>
</file>