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FAEC Meeting Agenda Items, September 11, 20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genda for the year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A Election planning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ster Plan concerns 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ecco request for time at FA meeting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ck Roberts/Gina Meyer Cost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RAC committe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OT rep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ther committees to check in with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8:43:00Z</dcterms:created>
  <dc:creator>defaultprof</dc:creator>
  <dc:description/>
  <dc:language>en-US</dc:language>
  <cp:lastModifiedBy>defaultprof</cp:lastModifiedBy>
  <dcterms:modified xsi:type="dcterms:W3CDTF">2013-09-19T18:44:00Z</dcterms:modified>
  <cp:revision>3</cp:revision>
  <dc:subject/>
  <dc:title/>
</cp:coreProperties>
</file>