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Assembly Meeting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7 March 2007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lion, 3:00-5: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l of the minutes of the previous Faculty Assembly Meet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y Assembly President’s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y showc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cial Science &amp; Human Servi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ost’s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 xml:space="preserve">International Education Committee Mission Statement </w:t>
      </w:r>
    </w:p>
    <w:p>
      <w:pPr>
        <w:pStyle w:val="PlainText"/>
        <w:ind w:left="7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sted on the FA web pag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sz w:val="24"/>
          <w:szCs w:val="24"/>
        </w:rPr>
        <w:t>Discussion items</w:t>
      </w:r>
    </w:p>
    <w:p>
      <w:pPr>
        <w:pStyle w:val="PlainText"/>
        <w:ind w:left="72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uling of Wednesday meeting times for 2007/2008 academic year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tion of Dea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from Faculty Representatives to BOT Committe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cademic and Student Affairs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apital Improvements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Finance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stitutional Advancement and Alumni Relatio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on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Business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Quick Announcements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0:29:00Z</dcterms:created>
  <dc:creator>ekarlin</dc:creator>
  <dc:description/>
  <dc:language>en-US</dc:language>
  <cp:lastModifiedBy>ikuchta</cp:lastModifiedBy>
  <dcterms:modified xsi:type="dcterms:W3CDTF">2007-02-28T20:29:00Z</dcterms:modified>
  <cp:revision>2</cp:revision>
  <dc:subject/>
  <dc:title>Agenda</dc:title>
</cp:coreProperties>
</file>