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culty In-Service Day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September 2007</w:t>
      </w:r>
    </w:p>
    <w:p>
      <w:pPr>
        <w:pStyle w:val="PlainText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y Assembly Meeting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ative Agenda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lion, 9:00-10:30 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roval of the minutes of the previous Faculty Assembly Meet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ulty Assembly President’s repor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 of new facul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’s rep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st’s rep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C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ology Education Center (TEC) update: Scotty Massim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orts from Faculty Representatives to BOT Committees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cademic and Student Affairs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apital Improvements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Finance </w:t>
      </w:r>
    </w:p>
    <w:p>
      <w:pPr>
        <w:pStyle w:val="PlainTex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stitutional Advancement and Alumni Relation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on Repor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d Busines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 Business </w:t>
      </w:r>
    </w:p>
    <w:p>
      <w:pPr>
        <w:pStyle w:val="PlainTex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ck Announcements</w:t>
      </w:r>
      <w:r>
        <w:rPr>
          <w:sz w:val="24"/>
          <w:szCs w:val="24"/>
        </w:rPr>
        <w:t xml:space="preserve"> 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ort by the Goals &amp; Objectives Task Force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lion, 10:40-11:30 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nry Bischoff Excellence in Teaching Award  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Pavilion, 11:30-12:00 noon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t Council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00-2:30 pm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ry convening group meetings (A)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45-3:35 pm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disciplinary convening group meetings</w:t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:50-4:5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Welcome Back Recep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pelle"/>
          <w:rFonts w:cs="Arial" w:ascii="Arial" w:hAnsi="Arial"/>
          <w:b/>
          <w:u w:val="single"/>
        </w:rPr>
        <w:t>Havemeyer</w:t>
      </w:r>
      <w:r>
        <w:rPr>
          <w:rFonts w:cs="Arial" w:ascii="Arial" w:hAnsi="Arial"/>
          <w:b/>
          <w:u w:val="single"/>
        </w:rPr>
        <w:t xml:space="preserve"> Man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00-6:30 pm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46:00Z</dcterms:created>
  <dc:creator>ekarlin</dc:creator>
  <dc:description/>
  <cp:keywords/>
  <dc:language>en-US</dc:language>
  <cp:lastModifiedBy>msexton</cp:lastModifiedBy>
  <dcterms:modified xsi:type="dcterms:W3CDTF">2007-08-29T18:46:00Z</dcterms:modified>
  <cp:revision>2</cp:revision>
  <dc:subject/>
  <dc:title>Tentative Agenda</dc:title>
</cp:coreProperties>
</file>