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amapo Arch/Keystone Course Goals and Outcom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[Note]: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We use verbs like “apply” and “demonstrate” broadly. Students in lower level courses would “apply and demonstrate” knowledge to a lesser degree than students in upper level courses. Also, “apply,” “demonstrate,” and other verbs always imply some level of “understanding.”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lore the world: Investigate human cultures and the natural world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ically interpret the products of culture and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reative expression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ically interpret history and society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80" w:righ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y methods of scientific inquiry effectivel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ly mathematical concepts effective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right="36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  <w:u w:val="single"/>
        </w:rPr>
        <w:t>Engage the world: think critically and convey new understanding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spacing w:lineRule="atLeast" w:line="255" w:before="0" w:after="20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Demonstrate logic and reasoning skills.</w:t>
      </w:r>
    </w:p>
    <w:p>
      <w:pPr>
        <w:pStyle w:val="Normal"/>
        <w:numPr>
          <w:ilvl w:val="0"/>
          <w:numId w:val="5"/>
        </w:numPr>
        <w:spacing w:lineRule="atLeast" w:line="255" w:before="0" w:after="20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Write and speak effectively in scholarly and creative contexts.  </w:t>
      </w:r>
    </w:p>
    <w:p>
      <w:pPr>
        <w:pStyle w:val="Normal"/>
        <w:numPr>
          <w:ilvl w:val="0"/>
          <w:numId w:val="5"/>
        </w:numPr>
        <w:spacing w:lineRule="atLeast" w:line="255" w:before="0" w:after="20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Develop the skills necessary to locate, evaluate, and employ information effectively.</w:t>
      </w:r>
    </w:p>
    <w:p>
      <w:pPr>
        <w:pStyle w:val="Normal"/>
        <w:numPr>
          <w:ilvl w:val="0"/>
          <w:numId w:val="5"/>
        </w:numPr>
        <w:spacing w:lineRule="atLeast" w:line="255" w:before="0" w:after="20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Use traditional and emerging technologies appropriately and competently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 your world: integrate and apply your new learning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Apply disciplinary and interdisciplinary knowledge and skills to address complex problem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" w:ascii="Times" w:hAnsi="Times"/>
          <w:sz w:val="24"/>
          <w:szCs w:val="24"/>
        </w:rPr>
        <w:t>Practice</w:t>
      </w:r>
      <w:r>
        <w:rPr>
          <w:rFonts w:cs="Times New Roman" w:ascii="Times New Roman" w:hAnsi="Times New Roman"/>
          <w:sz w:val="24"/>
          <w:szCs w:val="24"/>
        </w:rPr>
        <w:t xml:space="preserve"> reflective inter/intra-personal skills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onstrate curiosity and initiative to independently pursue knowledge, skills, and experienc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80" w:righ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uce work in the creative arts.</w:t>
      </w:r>
    </w:p>
    <w:p>
      <w:pPr>
        <w:pStyle w:val="Normal"/>
        <w:spacing w:lineRule="auto" w:line="240" w:before="0" w:after="0"/>
        <w:ind w:left="1080" w:righ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right="360" w:hanging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and our world: develop compassion and ethical understanding across cultures and become an engaged global citizen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age cooperatively and compassionately with diverse communities locally, nationally and globally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ze ethical implications of the global distribution of power and resources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Style w:val="HTMLTypewriter"/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assumptions about individual and group identity.</w:t>
      </w:r>
      <w:r>
        <w:rPr>
          <w:rStyle w:val="HTMLTypewriter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Style w:val="HTMLTypewriter"/>
          <w:rFonts w:cs="Times New Roman" w:ascii="Times New Roman" w:hAnsi="Times New Roman"/>
          <w:sz w:val="24"/>
          <w:szCs w:val="24"/>
        </w:rPr>
        <w:t>Demonstrate skill in a language other than English, while also gaining an understanding of other cultures.</w:t>
      </w:r>
      <w:r>
        <w:rPr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12.4pt;margin-top:247.85pt;width:456.75pt;height:158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t>Jan. 15,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TMLTypewriter">
    <w:name w:val="HTML Typewriter"/>
    <w:qFormat/>
    <w:rPr>
      <w:rFonts w:ascii="Courier" w:hAnsi="Courier" w:eastAsia="MS Mincho;?? ??" w:cs="Courier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?? ??" w:cs="Times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5:29:00Z</dcterms:created>
  <dc:creator>Ramapo College</dc:creator>
  <dc:description/>
  <cp:keywords/>
  <dc:language>en-US</dc:language>
  <cp:lastModifiedBy>Ramapo College</cp:lastModifiedBy>
  <cp:lastPrinted>2015-01-15T09:16:00Z</cp:lastPrinted>
  <dcterms:modified xsi:type="dcterms:W3CDTF">2015-01-15T15:29:00Z</dcterms:modified>
  <cp:revision>2</cp:revision>
  <dc:subject/>
  <dc:title/>
</cp:coreProperties>
</file>