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CULTY ASSEMBLY</w:t>
        <w:br/>
      </w:r>
      <w:r>
        <w:rPr/>
        <w:t xml:space="preserve">March 28, 2012 </w:t>
        <w:br/>
        <w:t>11:30 am-1 pm, Trustees Pavilion</w:t>
        <w:br/>
        <w:t>Minutes prepared by FA Secretary Rebecca Root</w:t>
      </w:r>
      <w:r>
        <w:rPr>
          <w:b/>
        </w:rPr>
        <w:br/>
      </w:r>
    </w:p>
    <w:p>
      <w:pPr>
        <w:pStyle w:val="Normal"/>
        <w:rPr/>
      </w:pPr>
      <w:r>
        <w:rPr>
          <w:b/>
        </w:rPr>
        <w:t xml:space="preserve">I. </w:t>
        <w:tab/>
        <w:t>President Mercer’s Report</w:t>
      </w:r>
    </w:p>
    <w:p>
      <w:pPr>
        <w:pStyle w:val="Normal"/>
        <w:rPr>
          <w:b/>
          <w:b/>
        </w:rPr>
      </w:pPr>
      <w:r>
        <w:rPr>
          <w:b/>
        </w:rPr>
      </w:r>
    </w:p>
    <w:p>
      <w:pPr>
        <w:pStyle w:val="Normal"/>
        <w:rPr/>
      </w:pPr>
      <w:r>
        <w:rPr/>
        <w:t xml:space="preserve">Pres. Mercer expressed his sympathy for the faculty in the context of ongoing contract negotiations. He reported that, despite very slow progress, negotiations are continuing today and he hopes they will soon accelerate. He hopes to see a contract that retains step increases and anticipates that it will look a lot like the recent contract negotiated by Local 195 (which represents some employees on our campus). </w:t>
      </w:r>
    </w:p>
    <w:p>
      <w:pPr>
        <w:pStyle w:val="Normal"/>
        <w:rPr/>
      </w:pPr>
      <w:r>
        <w:rPr/>
      </w:r>
    </w:p>
    <w:p>
      <w:pPr>
        <w:pStyle w:val="Normal"/>
        <w:rPr/>
      </w:pPr>
      <w:r>
        <w:rPr/>
        <w:t xml:space="preserve">Pres. Mercer also addressed the status of NJ state legislation and policy affecting Ramapo, such as the bond issue. This issue has provoked some heated exchanges in Trenton of late, and Pres. Mercer has made his position in favor of a referendum on the bond issue clear in an op-ed he has written for local papers. The claim that there was a 6.1% increase in the budget for higher ed in NJ is an illusion; the budget is flat. Ramapo’s budget, however, is reasonably healthy, and application rates are rising. </w:t>
      </w:r>
    </w:p>
    <w:p>
      <w:pPr>
        <w:pStyle w:val="Normal"/>
        <w:rPr/>
      </w:pPr>
      <w:r>
        <w:rPr/>
      </w:r>
    </w:p>
    <w:p>
      <w:pPr>
        <w:pStyle w:val="Normal"/>
        <w:rPr/>
      </w:pPr>
      <w:r>
        <w:rPr/>
        <w:t>FAEC Rep. Weiss (SSHS) asked, given the lack of progress on contract negotiations, whether Pres. Mercer is willing to take the actions recently proposed by AFT Local Pres. Irene Kuchta, or any other measures to push negotiations forward. Pres. Mercer responded that it would make Ramapo a target if he parted from the position of the governor and other colleges. He is not in a position to take the actions proposed by Irene Kuchta. He will however express his desire for the pace of negotiations to increase and reach a resolution as soon as possible. He does feel some forward action is being taken, including breaking into smaller committees to advance negotiations. He urges us to continue expressing our demands through the AFT.</w:t>
      </w:r>
    </w:p>
    <w:p>
      <w:pPr>
        <w:pStyle w:val="Normal"/>
        <w:rPr/>
      </w:pPr>
      <w:r>
        <w:rPr/>
      </w:r>
    </w:p>
    <w:p>
      <w:pPr>
        <w:pStyle w:val="Normal"/>
        <w:rPr/>
      </w:pPr>
      <w:r>
        <w:rPr/>
        <w:t xml:space="preserve">AFT Local 2274 Pres. </w:t>
      </w:r>
      <w:r>
        <w:rPr>
          <w:rStyle w:val="HTMLTypewriter"/>
          <w:rFonts w:cs="Times New Roman"/>
          <w:sz w:val="24"/>
          <w:szCs w:val="24"/>
        </w:rPr>
        <w:t xml:space="preserve">Irene </w:t>
      </w:r>
      <w:r>
        <w:rPr/>
        <w:t>Kuchta rose to state that the state has not put an offer on the table to address the fundamental financial issues, and that only when the state has done so can real progress be made in the negotiations. Pres. Mercer responded that he will express the need for such an offer to be made expeditiously. He also expressed a strong wish that he and the Ramapo administration could directly negotiate contracts with the AFT membership on campus. In response to a question from Prof. Peter Scheckner (SSAIS), Pres. Mercer stated that he would be in favor of maintaining the step increments, and strengthening the expectation of sabbaticals for faculty every seventh year.</w:t>
      </w:r>
    </w:p>
    <w:p>
      <w:pPr>
        <w:pStyle w:val="Normal"/>
        <w:rPr/>
      </w:pPr>
      <w:r>
        <w:rPr/>
      </w:r>
    </w:p>
    <w:p>
      <w:pPr>
        <w:pStyle w:val="Normal"/>
        <w:rPr>
          <w:b/>
          <w:b/>
        </w:rPr>
      </w:pPr>
      <w:r>
        <w:rPr>
          <w:b/>
        </w:rPr>
        <w:t xml:space="preserve">II. </w:t>
        <w:tab/>
        <w:t>FA President Morley’s Report</w:t>
        <w:br/>
      </w:r>
    </w:p>
    <w:p>
      <w:pPr>
        <w:pStyle w:val="Normal"/>
        <w:rPr/>
      </w:pPr>
      <w:r>
        <w:rPr/>
        <w:t xml:space="preserve">Pres. Morley asked for a moment of silence for Prof. Anita Brandolini (TAS), who passed away earlier this month. He then reviewed today’s agenda. </w:t>
      </w:r>
    </w:p>
    <w:p>
      <w:pPr>
        <w:pStyle w:val="Normal"/>
        <w:rPr>
          <w:b/>
          <w:b/>
        </w:rPr>
      </w:pPr>
      <w:r>
        <w:rPr/>
        <w:br/>
      </w:r>
      <w:r>
        <w:rPr>
          <w:b/>
        </w:rPr>
        <w:t xml:space="preserve">III. </w:t>
        <w:tab/>
        <w:t>Provost Barnett’s Report</w:t>
        <w:br/>
      </w:r>
    </w:p>
    <w:p>
      <w:pPr>
        <w:pStyle w:val="Normal"/>
        <w:rPr/>
      </w:pPr>
      <w:r>
        <w:rPr/>
        <w:t xml:space="preserve">In an event immediately after today’s FA, Prof. Jacqueline Braun will receive the Thomases Award for recognition of her </w:t>
      </w:r>
      <w:r>
        <w:rPr>
          <w:bCs/>
        </w:rPr>
        <w:t>significant and ongoing contributions to the development of the college</w:t>
      </w:r>
      <w:r>
        <w:rPr/>
        <w:t xml:space="preserve">. </w:t>
      </w:r>
    </w:p>
    <w:p>
      <w:pPr>
        <w:pStyle w:val="Normal"/>
        <w:rPr/>
      </w:pPr>
      <w:r>
        <w:rPr/>
      </w:r>
    </w:p>
    <w:p>
      <w:pPr>
        <w:pStyle w:val="Normal"/>
        <w:rPr/>
      </w:pPr>
      <w:r>
        <w:rPr/>
        <w:t xml:space="preserve">The Provost’s Office is working on the budget for 2013. There appears to be a $1.5-2.5 million deficit, which will most likely mean a 3% tuition increase will be needed. Applications are up by approx 25%, which is great news for the college and means we acceptance is increasingly competitive. There is still a shortfall in housing, so measures to raise revenue in terms of housing are being considered, such as making triple rooms into double rooms, as we no long have space needs to justify triples. </w:t>
      </w:r>
    </w:p>
    <w:p>
      <w:pPr>
        <w:pStyle w:val="Normal"/>
        <w:rPr/>
      </w:pPr>
      <w:r>
        <w:rPr/>
      </w:r>
    </w:p>
    <w:p>
      <w:pPr>
        <w:pStyle w:val="Normal"/>
        <w:rPr/>
      </w:pPr>
      <w:r>
        <w:rPr/>
        <w:t>A search to hire someone an administrator in the field of marketing will conclude soon. The all-college Promotions Committee will soon forward its recommendations to the Provost, and she applauds the Committee for all its hard work. Vice Provost Daffron has submitted the monitoring report to Middle States today, and she applauds all the efforts that went into that report.</w:t>
      </w:r>
    </w:p>
    <w:p>
      <w:pPr>
        <w:pStyle w:val="Normal"/>
        <w:rPr/>
      </w:pPr>
      <w:r>
        <w:rPr/>
      </w:r>
    </w:p>
    <w:p>
      <w:pPr>
        <w:pStyle w:val="Normal"/>
        <w:rPr/>
      </w:pPr>
      <w:r>
        <w:rPr/>
        <w:t xml:space="preserve">FAEC Rep Weiss (SSHS) raised concern that Assistant Deans and other administrators being hired with faculty status but administrative responsibilities. What is the procedure for giving them tenure and faculty positions? Provost Barnett responded that there is a Board of Trustees policy that addresses the status of Provosts, Deans, and other administrators who also hold faculty positions. Such individuals are hired with the credentials and qualifications for tenure, but are not eligible for tenure until they have served two years on campus. At that point, they apply for Tenure By Exceptional Action, but unlike other faculty applying for that status, the application goes to the Provost (and then the President and Board of Trustees) rather than going first to the faculty committee. (For example, Vice Provost Daffron will apply next month.)  </w:t>
      </w:r>
    </w:p>
    <w:p>
      <w:pPr>
        <w:pStyle w:val="Normal"/>
        <w:rPr/>
      </w:pPr>
      <w:r>
        <w:rPr/>
      </w:r>
    </w:p>
    <w:p>
      <w:pPr>
        <w:pStyle w:val="Normal"/>
        <w:rPr/>
      </w:pPr>
      <w:r>
        <w:rPr/>
        <w:t xml:space="preserve">AFT Local Pres. and Librarian Irene Kuchta asked whether Directors (like the new Director of Teachers Ed) are being hired as administrators but then convening academic programs, which should be the purview of faculty. Provost Barnett responded that she would have no problem with more clearly delineating the responsibilities of conveners vs. Asst Deans and Directors. She also does not object to programs with these administrators also having a convener. Prof. James Hoch (SSAIS) noted that the distinctions are quite blurry now, citing the example of Program Directors, some of whom are faculty, and some of whom are not.  </w:t>
      </w:r>
    </w:p>
    <w:p>
      <w:pPr>
        <w:pStyle w:val="Normal"/>
        <w:rPr>
          <w:b/>
          <w:b/>
        </w:rPr>
      </w:pPr>
      <w:r>
        <w:rPr/>
        <w:br/>
      </w:r>
      <w:r>
        <w:rPr>
          <w:b/>
        </w:rPr>
        <w:t>IV. </w:t>
        <w:tab/>
        <w:t>Prof. Jason Hecht’s Report on the Faculty Budget Committee</w:t>
        <w:br/>
      </w:r>
    </w:p>
    <w:p>
      <w:pPr>
        <w:pStyle w:val="Normal"/>
        <w:rPr/>
      </w:pPr>
      <w:r>
        <w:rPr/>
        <w:t xml:space="preserve">The Committee met with Pres. Mercer and </w:t>
      </w:r>
      <w:r>
        <w:rPr>
          <w:rStyle w:val="Fieldformattext"/>
        </w:rPr>
        <w:t xml:space="preserve">Assoc. VP of Budgeting &amp; Fiscal Planning </w:t>
      </w:r>
      <w:r>
        <w:rPr/>
        <w:t>Maria Krupin and had a very open and frank discussion about the Committee’s goals and their need for access to relevant information. Prof. Rita Shea-Van Fossen (ASB) had a follow-up meeting with VP Krupin which was very productive in terms of accessing needed data. VP Krupin is now filling the committee’s p drive with necessary data. The committee also met amongst themselves for planning. The membership is Profs. Jason Hecht (Chair of Committee, ASB), Maria Vail (CA), Ken McMurdy (TAS), Donna Crawley (SSHS), Rita Shea-Van Fossen (ASB), and Tae Kwak (SSAIS).</w:t>
      </w:r>
    </w:p>
    <w:p>
      <w:pPr>
        <w:pStyle w:val="Normal"/>
        <w:rPr/>
      </w:pPr>
      <w:r>
        <w:rPr/>
      </w:r>
    </w:p>
    <w:p>
      <w:pPr>
        <w:pStyle w:val="Normal"/>
        <w:rPr/>
      </w:pPr>
      <w:r>
        <w:rPr/>
        <w:t>The committee will continue to work this semester to piece the data together and then focus on analyzing the data in June and July. They will give a final report to the FA before the end of the calendar year.</w:t>
      </w:r>
    </w:p>
    <w:p>
      <w:pPr>
        <w:pStyle w:val="Normal"/>
        <w:rPr/>
      </w:pPr>
      <w:r>
        <w:rPr/>
        <w:br/>
      </w:r>
      <w:r>
        <w:rPr>
          <w:b/>
        </w:rPr>
        <w:t>V.    </w:t>
        <w:tab/>
        <w:t>ARC Decision Item (Library Irene Kuchta, Member of ARC)</w:t>
      </w:r>
    </w:p>
    <w:p>
      <w:pPr>
        <w:pStyle w:val="Normal"/>
        <w:rPr>
          <w:b/>
          <w:b/>
        </w:rPr>
      </w:pPr>
      <w:r>
        <w:rPr>
          <w:b/>
        </w:rPr>
      </w:r>
    </w:p>
    <w:p>
      <w:pPr>
        <w:pStyle w:val="Normal"/>
        <w:rPr/>
      </w:pPr>
      <w:r>
        <w:rPr/>
        <w:t xml:space="preserve">ARC seeks the FA’s approval of a major in Medical Imaging Sciences. In reality, this is renaming a program we already offer, and which is administered by UMDNJ. In TAS, we have a joint program between UMDNJ called Allied Health Technologies. That program is now being split into two parts, one of which will be called Medical Imaging Sciences. If we do not approve this new title to the program, our students cannot participate. ARC has approved it, but needs FA to approve it as well. This change does not alter the content of the program, but rather the name of the academic major. </w:t>
      </w:r>
    </w:p>
    <w:p>
      <w:pPr>
        <w:pStyle w:val="Normal"/>
        <w:rPr/>
      </w:pPr>
      <w:r>
        <w:rPr/>
      </w:r>
    </w:p>
    <w:p>
      <w:pPr>
        <w:pStyle w:val="Normal"/>
        <w:rPr/>
      </w:pPr>
      <w:r>
        <w:rPr/>
        <w:t xml:space="preserve">Prof. Steve Rice (SSAIS) asked question about whether any costs will be imposed on the college; the answer is no. TAS Dean Eddie Saiff answered questions about the major.  </w:t>
      </w:r>
    </w:p>
    <w:p>
      <w:pPr>
        <w:pStyle w:val="Normal"/>
        <w:rPr/>
      </w:pPr>
      <w:r>
        <w:rPr/>
      </w:r>
    </w:p>
    <w:p>
      <w:pPr>
        <w:pStyle w:val="Normal"/>
        <w:rPr/>
      </w:pPr>
      <w:r>
        <w:rPr/>
        <w:t>Motion to approve the major by a show of hands. Seconded. Approved by overwhelming acclimation, with one abstention.</w:t>
        <w:br/>
        <w:br/>
      </w:r>
      <w:r>
        <w:rPr>
          <w:b/>
        </w:rPr>
        <w:t>VI.    </w:t>
        <w:tab/>
        <w:t>Motion to Move to Closed Session (FA Pres. Jim Morley)</w:t>
      </w:r>
    </w:p>
    <w:p>
      <w:pPr>
        <w:pStyle w:val="Normal"/>
        <w:rPr/>
      </w:pPr>
      <w:r>
        <w:rPr/>
      </w:r>
    </w:p>
    <w:p>
      <w:pPr>
        <w:pStyle w:val="Normal"/>
        <w:rPr/>
      </w:pPr>
      <w:r>
        <w:rPr/>
        <w:t>Seconded. 92 members voted via clicker, with 92% voting yes, 6% voting no, and 2% abstaining. Motion passed.</w:t>
        <w:br/>
      </w:r>
    </w:p>
    <w:p>
      <w:pPr>
        <w:pStyle w:val="Normal"/>
        <w:rPr>
          <w:b/>
          <w:b/>
        </w:rPr>
      </w:pPr>
      <w:r>
        <w:rPr>
          <w:b/>
        </w:rPr>
        <w:t>VII.    </w:t>
        <w:tab/>
        <w:t>AFT Local Pres. Irene Kuchta’s Report</w:t>
      </w:r>
    </w:p>
    <w:p>
      <w:pPr>
        <w:pStyle w:val="Normal"/>
        <w:rPr>
          <w:b/>
          <w:b/>
        </w:rPr>
      </w:pPr>
      <w:r>
        <w:rPr>
          <w:b/>
        </w:rPr>
      </w:r>
    </w:p>
    <w:p>
      <w:pPr>
        <w:pStyle w:val="Normal"/>
        <w:rPr>
          <w:b/>
          <w:b/>
        </w:rPr>
      </w:pPr>
      <w:r>
        <w:rPr>
          <w:b/>
        </w:rPr>
        <w:t xml:space="preserve">VIII.   </w:t>
        <w:tab/>
        <w:t>Discussion Item: Faculty Voice in the Evaluation of Deans for Reappointment (FA Pres. Jim Morley)</w:t>
      </w:r>
    </w:p>
    <w:p>
      <w:pPr>
        <w:pStyle w:val="Normal"/>
        <w:rPr>
          <w:b/>
          <w:b/>
        </w:rPr>
      </w:pPr>
      <w:r>
        <w:rPr>
          <w:b/>
        </w:rPr>
      </w:r>
    </w:p>
    <w:p>
      <w:pPr>
        <w:pStyle w:val="Normal"/>
        <w:rPr/>
      </w:pPr>
      <w:r>
        <w:rPr>
          <w:b/>
        </w:rPr>
        <w:t>IX.    </w:t>
        <w:tab/>
        <w:t>Decision Item (FA. Pres. Jim Morley)</w:t>
      </w:r>
    </w:p>
    <w:p>
      <w:pPr>
        <w:pStyle w:val="Normal"/>
        <w:rPr>
          <w:b/>
          <w:b/>
        </w:rPr>
      </w:pPr>
      <w:r>
        <w:rPr>
          <w:b/>
        </w:rPr>
      </w:r>
    </w:p>
    <w:p>
      <w:pPr>
        <w:pStyle w:val="Normal"/>
        <w:rPr/>
      </w:pPr>
      <w:r>
        <w:rPr/>
        <w:t>Should the FAEC draft a short list of additional questions to add to the current survey for deans’ evaluation based on input from Faculty Assembly and to be voted upon at the next FA?</w:t>
        <w:br/>
      </w:r>
    </w:p>
    <w:p>
      <w:pPr>
        <w:pStyle w:val="Normal"/>
        <w:rPr/>
      </w:pPr>
      <w:r>
        <w:rPr/>
        <w:t>68% voted yes, 10% voted no, and 23% abstained. Motion passed.</w:t>
      </w:r>
    </w:p>
    <w:p>
      <w:pPr>
        <w:pStyle w:val="Normal"/>
        <w:rPr>
          <w:b/>
          <w:b/>
        </w:rPr>
      </w:pPr>
      <w:r>
        <w:rPr/>
        <w:br/>
      </w:r>
      <w:r>
        <w:rPr>
          <w:b/>
        </w:rPr>
        <w:t>XII.     Discussion item: Generating Ideas for Revisions to Deans’ Evaluation Process (FA Pres. Jim Morley)</w:t>
        <w:br/>
      </w:r>
    </w:p>
    <w:p>
      <w:pPr>
        <w:pStyle w:val="Normal"/>
        <w:rPr>
          <w:b/>
          <w:b/>
        </w:rPr>
      </w:pPr>
      <w:r>
        <w:rPr>
          <w:b/>
        </w:rPr>
        <w:t xml:space="preserve">XIII. </w:t>
        <w:tab/>
        <w:t>Approval of the minutes from last FA. Seconded, approved.</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ieldformattext">
    <w:name w:val="fieldforma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13:00Z</dcterms:created>
  <dc:creator>Administrator</dc:creator>
  <dc:description/>
  <cp:keywords/>
  <dc:language>en-US</dc:language>
  <cp:lastModifiedBy>User</cp:lastModifiedBy>
  <dcterms:modified xsi:type="dcterms:W3CDTF">2012-04-03T23:56:00Z</dcterms:modified>
  <cp:revision>8</cp:revision>
  <dc:subject/>
  <dc:title>Agenda for the March 28 Faculty Assembly,</dc:title>
</cp:coreProperties>
</file>