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Assembly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ative Agenda</w:t>
        <w:br/>
        <w:t>Wednesday, March 19, 2008</w:t>
        <w:br/>
        <w:t>SC 219, 3:00-4:00</w:t>
      </w:r>
    </w:p>
    <w:p>
      <w:pPr>
        <w:pStyle w:val="Normal"/>
        <w:rPr/>
      </w:pPr>
      <w:r>
        <w:rPr/>
        <w:br/>
        <w:t> </w:t>
        <w:br/>
        <w:br/>
        <w:br/>
        <w:t xml:space="preserve">Approval of the minutes of the previous Faculty Assembly Meeting </w:t>
        <w:br/>
        <w:br/>
        <w:t>Report of the President of the Faculty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’s report</w:t>
        <w:br/>
        <w:br/>
        <w:t>Provost's report</w:t>
        <w:br/>
        <w:br/>
        <w:t>Presentations by candidates for President of the Faculty Assembly and for Secretary of the Faculty Assembly.</w:t>
        <w:br/>
        <w:br/>
        <w:t>Decis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port of the Task Force on Sabbaticals</w:t>
        <w:br/>
        <w:br/>
        <w:t>2. Minor in Accounting</w:t>
        <w:br/>
        <w:br/>
        <w:t>Discussion items</w:t>
        <w:br/>
        <w:br/>
        <w:t>1. General Education Assessment</w:t>
        <w:br/>
        <w:br/>
        <w:t>2. Graduate Programs</w:t>
        <w:br/>
        <w:br/>
        <w:t xml:space="preserve">Union Report </w:t>
        <w:br/>
        <w:br/>
        <w:t>Old Business</w:t>
        <w:br/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2:00Z</dcterms:created>
  <dc:creator>ekarlin</dc:creator>
  <dc:description/>
  <cp:keywords/>
  <dc:language>en-US</dc:language>
  <cp:lastModifiedBy>msexton</cp:lastModifiedBy>
  <dcterms:modified xsi:type="dcterms:W3CDTF">2008-03-19T16:52:00Z</dcterms:modified>
  <cp:revision>2</cp:revision>
  <dc:subject/>
  <dc:title>Faculty Assembly Meeting</dc:title>
</cp:coreProperties>
</file>