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ved October 29, 2008</w:t>
      </w:r>
    </w:p>
    <w:p>
      <w:pPr>
        <w:pStyle w:val="Normal"/>
        <w:spacing w:before="0" w:after="0"/>
        <w:rPr/>
      </w:pPr>
      <w:r>
        <w:rPr/>
        <w:t>Executive Council</w:t>
      </w:r>
    </w:p>
    <w:p>
      <w:pPr>
        <w:pStyle w:val="Normal"/>
        <w:spacing w:before="0" w:after="0"/>
        <w:rPr/>
      </w:pPr>
      <w:r>
        <w:rPr/>
        <w:t>ASB 230</w:t>
      </w:r>
    </w:p>
    <w:p>
      <w:pPr>
        <w:pStyle w:val="Normal"/>
        <w:rPr/>
      </w:pPr>
      <w:r>
        <w:rPr/>
        <w:t>October 15, 2008</w:t>
      </w:r>
    </w:p>
    <w:p>
      <w:pPr>
        <w:pStyle w:val="Normal"/>
        <w:rPr/>
      </w:pPr>
      <w:r>
        <w:rPr/>
        <w:t>Members Present: Marta Bautis, Robert Becklen, Robert Mentore, James Morley, Elaine Risch, Eddie Saiff, Ira Spar, Anita Stellenwerf, Madhu Govindaluri, Provost Beth Barnett, President Peter Mercer</w:t>
      </w:r>
    </w:p>
    <w:p>
      <w:pPr>
        <w:pStyle w:val="Normal"/>
        <w:rPr/>
      </w:pPr>
      <w:r>
        <w:rPr/>
        <w:t>Excused: Iraida Lopez</w:t>
      </w:r>
    </w:p>
    <w:p>
      <w:pPr>
        <w:pStyle w:val="Normal"/>
        <w:rPr/>
      </w:pPr>
      <w:r>
        <w:rPr/>
        <w:t>Meeting started at 9:15 a.m.</w:t>
      </w:r>
    </w:p>
    <w:p>
      <w:pPr>
        <w:pStyle w:val="Normal"/>
        <w:spacing w:before="0" w:after="0"/>
        <w:rPr/>
      </w:pPr>
      <w:r>
        <w:rPr/>
        <w:t xml:space="preserve">President Saiff opened the meeting by introducing the agenda for discussion: </w:t>
      </w:r>
    </w:p>
    <w:p>
      <w:pPr>
        <w:pStyle w:val="Normal"/>
        <w:rPr/>
      </w:pPr>
      <w:r>
        <w:rPr/>
        <w:t>1) Managing, programming, and organizing of the Spiritual Center and 2) IRB Policy on research involving human subjects</w:t>
      </w:r>
    </w:p>
    <w:p>
      <w:pPr>
        <w:pStyle w:val="Normal"/>
        <w:spacing w:before="0" w:after="0"/>
        <w:rPr/>
      </w:pPr>
      <w:r>
        <w:rPr/>
        <w:t>1) Discussion on policy regarding human subject research</w:t>
      </w:r>
    </w:p>
    <w:p>
      <w:pPr>
        <w:pStyle w:val="Normal"/>
        <w:jc w:val="both"/>
        <w:rPr/>
      </w:pPr>
      <w:r>
        <w:rPr/>
        <w:t xml:space="preserve">Members discussed about the policy on research activities on campus involving human subjects. The Institutional Review Board (IRB) will examine all research surveys conducted by individuals (students, faculty, staff) on campus to ensure that the surveys conform to Ramapo policy on research involving human subjects. Such an examination is designed to arrive at a judgment whether it is safe for the participants/subjects to take part in the research study or survey. Provost Barnett informed members about a policy that was written by </w:t>
      </w:r>
      <w:r>
        <w:rPr>
          <w:highlight w:val="yellow"/>
        </w:rPr>
        <w:t>Jeremy Teigen</w:t>
      </w:r>
      <w:r>
        <w:rPr/>
        <w:t xml:space="preserve">. The policy document will be presented this semester (Fall 2008) to the campus community after making a few minor changes and will go into effect from January 2009. Further, IRB will replace smaller bodies that checked research activities for conformance to policies, and were affiliated to majors or schools. </w:t>
      </w:r>
    </w:p>
    <w:p>
      <w:pPr>
        <w:pStyle w:val="Normal"/>
        <w:spacing w:before="0" w:after="0"/>
        <w:rPr/>
      </w:pPr>
      <w:r>
        <w:rPr/>
        <w:t>2) Discussion on Spiritual Center</w:t>
      </w:r>
    </w:p>
    <w:p>
      <w:pPr>
        <w:pStyle w:val="Normal"/>
        <w:jc w:val="both"/>
        <w:rPr/>
      </w:pPr>
      <w:r>
        <w:rPr/>
        <w:t xml:space="preserve">President Mercer presented his perspective on the Spiritual Center. He did agree with members of the Executive Council that the Spiritual Center is not related to any institutionalized religion. Patrick Chang is responsible for overseeing the programming of the Spiritual Center and the Ramapo community will know more about the committee assigned to plan activities of the Center before the end of this year. President Mercer further said that it would be useful to have an annual usage report for the Spiritual Center. </w:t>
      </w:r>
    </w:p>
    <w:p>
      <w:pPr>
        <w:pStyle w:val="Normal"/>
        <w:jc w:val="both"/>
        <w:rPr/>
      </w:pPr>
      <w:r>
        <w:rPr/>
        <w:t xml:space="preserve">A discussion followed on the decision to cut oak trees for building the Spiritual Center. Members felt that the faculty should have been informed about the decision to cut the oak trees since there was a general impression among faculty that trees were to remain intact. Provost Barnett pointed out that the decision was taken by the committee that also had a Faculty Assembly representative. </w:t>
      </w:r>
    </w:p>
    <w:p>
      <w:pPr>
        <w:pStyle w:val="Normal"/>
        <w:rPr/>
      </w:pPr>
      <w:r>
        <w:rPr/>
      </w:r>
    </w:p>
    <w:p>
      <w:pPr>
        <w:pStyle w:val="Normal"/>
        <w:rPr/>
      </w:pPr>
      <w:r>
        <w:rPr/>
        <w:t>Action item: President Saiff will contact the Faculty Assembly representative on the Spiritual Center Committee to know more about why the oak trees had to be removed from the site.</w:t>
      </w:r>
    </w:p>
    <w:p>
      <w:pPr>
        <w:pStyle w:val="Normal"/>
        <w:jc w:val="both"/>
        <w:rPr/>
      </w:pPr>
      <w:r>
        <w:rPr/>
        <w:t xml:space="preserve">In response to Councilor Morley’s question as to why the architecture of the Spiritual Center was not determined through a college-wide discussion, President Mercer responded that a committee representing all stakeholders was assigned to decide the architectural details. Such college-wide discussion is only for major academic buildings; for example, the Anisfield School of Business. </w:t>
      </w:r>
    </w:p>
    <w:p>
      <w:pPr>
        <w:pStyle w:val="Normal"/>
        <w:spacing w:before="0" w:after="0"/>
        <w:rPr/>
      </w:pPr>
      <w:r>
        <w:rPr/>
        <w:t>3) Discussion on Priorities with Physical Space</w:t>
      </w:r>
    </w:p>
    <w:p>
      <w:pPr>
        <w:pStyle w:val="Normal"/>
        <w:jc w:val="both"/>
        <w:rPr/>
      </w:pPr>
      <w:r>
        <w:rPr/>
        <w:t>Councilor asked President Mercer about the priorities with respect to additions and enhancement to the physical facilities on campus. President Mercer said that refurbishing the academic space, especially science labs is a high priority. The refurbishments may get delayed due to expenditure on repairing the roof of the academic building. The College plans to hire a consultant to fix the design problems with roof. President Mercer further presented the difficulties that constrain the fulfillment of the priorities with respect to enhancement to buildings and labs due to reduced funding from state. The corporate funding is also expected to suffer due to the current economic slowdown experienced by domestic companies. He further talked about his ongoing efforts to seek donors who can donate properties or offer the same at a discounted price and added that potential donors may become more cautious in their philanthropic endeavors. A feasibility study by consultants can offer more directions in determining the best alternatives for obtaining donations.</w:t>
      </w:r>
    </w:p>
    <w:p>
      <w:pPr>
        <w:pStyle w:val="Normal"/>
        <w:spacing w:before="0" w:after="0"/>
        <w:rPr/>
      </w:pPr>
      <w:r>
        <w:rPr/>
        <w:t>4) Discussion on new programs</w:t>
      </w:r>
    </w:p>
    <w:p>
      <w:pPr>
        <w:pStyle w:val="Normal"/>
        <w:jc w:val="both"/>
        <w:rPr/>
      </w:pPr>
      <w:r>
        <w:rPr/>
        <w:t>Members discussed the status of new academic initiatives - Liberal Studies major, Masters in Educational Leadership, and current plans to introduce philosophy in General Education Currciculum.  President Saiff asked questions to make sure that the Academic Review Committee was being informed and involved in all the initiatives. Provost Barnett consulted the Executive Council members regarding the faculty opinions of teaching graduate programs. A discussion followed on the advantages of graduate programs and Ramapo’s goals with respect to graduate programming. Members agreed that we want to make sure that we do not deviate from our goal of serving as a high quality teaching institution and from established undergraduate strengths as we develop our graduate programs. President Mercer reiterated the necessity of maintaining a balance between societal responsibility and money needs.</w:t>
      </w:r>
    </w:p>
    <w:p>
      <w:pPr>
        <w:pStyle w:val="Normal"/>
        <w:jc w:val="both"/>
        <w:rPr/>
      </w:pPr>
      <w:r>
        <w:rPr/>
      </w:r>
    </w:p>
    <w:p>
      <w:pPr>
        <w:pStyle w:val="Normal"/>
        <w:jc w:val="both"/>
        <w:rPr/>
      </w:pPr>
      <w:r>
        <w:rPr/>
      </w:r>
    </w:p>
    <w:p>
      <w:pPr>
        <w:pStyle w:val="Normal"/>
        <w:spacing w:before="0" w:after="0"/>
        <w:rPr/>
      </w:pPr>
      <w:r>
        <w:rPr/>
        <w:t>5) Separate Teaching Philosophy Letter</w:t>
      </w:r>
    </w:p>
    <w:p>
      <w:pPr>
        <w:pStyle w:val="Normal"/>
        <w:jc w:val="both"/>
        <w:rPr/>
      </w:pPr>
      <w:r>
        <w:rPr/>
        <w:t xml:space="preserve">Councilor Stellenwerf asked Provost Barnett for her opinion regarding a separate teaching philosophy letter in tenure and promotion packages. Provost Barnett emphasized that teaching is important and that it would be important for a candidate applying for tenure or promotion to have a teaching philosophy as a separate document in the package. Provost Barnett expressed her concern about service being given only ten percent importance in the criteria when evaluating sabbatical proposals.  Although service is hard to quantify, it is important for people applying for sabbatical to have a good record of service. Continuing the discussion on service, members felt that new faculty should attend all-college meetings and participate more actively in all-college service.  </w:t>
      </w:r>
    </w:p>
    <w:p>
      <w:pPr>
        <w:pStyle w:val="Normal"/>
        <w:spacing w:before="0" w:after="0"/>
        <w:rPr/>
      </w:pPr>
      <w:r>
        <w:rPr/>
        <w:t>6) Endowed Chairs</w:t>
      </w:r>
    </w:p>
    <w:p>
      <w:pPr>
        <w:pStyle w:val="Normal"/>
        <w:jc w:val="both"/>
        <w:rPr/>
      </w:pPr>
      <w:r>
        <w:rPr/>
        <w:t xml:space="preserve">Responding to a question from Councilor Spar, President Mercer said it is difficult to find donors interested in funding endowed chair positions. However, there is a greater chance that donors interested in naming a school may also donate money for sponsoring an endowed chair. The prospects of businesses donating for endowed chairs have gone down tremendously. Moreover, corporate donors are more likely to be interested in funding the School of Business and not all schools on campus. </w:t>
      </w:r>
    </w:p>
    <w:p>
      <w:pPr>
        <w:pStyle w:val="Normal"/>
        <w:rPr/>
      </w:pPr>
      <w:r>
        <w:rPr/>
        <w:t xml:space="preserve">Other discussions included designated faculty on campus, unfilled positions on the Board of Trustees and the NJ Stars2 Program. </w:t>
      </w:r>
    </w:p>
    <w:p>
      <w:pPr>
        <w:pStyle w:val="Normal"/>
        <w:rPr/>
      </w:pPr>
      <w:r>
        <w:rPr/>
        <w:t>The Executive Council will meet next on Wednesday, October 22</w:t>
      </w:r>
      <w:r>
        <w:rPr>
          <w:vertAlign w:val="superscript"/>
        </w:rPr>
        <w:t>nd</w:t>
      </w:r>
      <w:r>
        <w:rPr/>
        <w:t xml:space="preserve"> 2008.  </w:t>
      </w:r>
    </w:p>
    <w:p>
      <w:pPr>
        <w:pStyle w:val="Normal"/>
        <w:rPr/>
      </w:pPr>
      <w:r>
        <w:rPr/>
        <w:t>Minutes submitted by Madhu Govindaluri, October 20</w:t>
      </w:r>
      <w:r>
        <w:rPr>
          <w:vertAlign w:val="superscript"/>
        </w:rPr>
        <w:t>th</w:t>
      </w:r>
      <w:r>
        <w:rPr/>
        <w:t xml:space="preserve"> 2008</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03:00Z</dcterms:created>
  <dc:creator> </dc:creator>
  <dc:description/>
  <cp:keywords/>
  <dc:language>en-US</dc:language>
  <cp:lastModifiedBy> </cp:lastModifiedBy>
  <dcterms:modified xsi:type="dcterms:W3CDTF">2008-11-13T07:12:00Z</dcterms:modified>
  <cp:revision>8</cp:revision>
  <dc:subject/>
  <dc:title>2) Discussion on policy regarding human subject research</dc:title>
</cp:coreProperties>
</file>